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ЧЕБНЫЙ ПЛАН 2 КУРС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специальности «Мировая экономика»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в 2007</w:t>
      </w:r>
      <w:r>
        <w:rPr>
          <w:sz w:val="32"/>
          <w:szCs w:val="32"/>
          <w:lang w:val="en-US"/>
        </w:rPr>
        <w:t>/</w:t>
      </w:r>
      <w:r>
        <w:rPr>
          <w:sz w:val="32"/>
          <w:szCs w:val="32"/>
        </w:rPr>
        <w:t>2008 учебном году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985"/>
        <w:gridCol w:w="2126"/>
      </w:tblGrid>
      <w:tr>
        <w:trPr>
          <w:trHeight w:val="7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по учебному плану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СТР 3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2.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хгалтерский у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Макроэкономика </w:t>
            </w:r>
            <w:r>
              <w:rPr>
                <w:sz w:val="24"/>
                <w:lang w:val="en-US"/>
              </w:rPr>
              <w:t>I,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ждународный протокол и этик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ория вероятностей и математическая стат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волюция мирового ры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номика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дуль 2.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хгалтерский у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Макроэкономика </w:t>
            </w:r>
            <w:r>
              <w:rPr>
                <w:sz w:val="24"/>
                <w:lang w:val="en-US"/>
              </w:rPr>
              <w:t>I,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ров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ория вероятностей и математическая стат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номика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СТР 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2.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ые системы в эконом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Макроэкономика </w:t>
            </w:r>
            <w:r>
              <w:rPr>
                <w:sz w:val="24"/>
                <w:lang w:val="en-US"/>
              </w:rPr>
              <w:t>I,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я экономических 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кум по высшей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номико-математические методы и модел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номика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ров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е экономические отно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номический анал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2.4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кум по высшей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 с оцен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номико-математические методы и модел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ые системы в эконом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ров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номический анал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знес-стат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ая междисциплинарная курсовая работа по дисциплинам «Мировая экономика. Статис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щита с оцен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ая внутривузовская практика в течение Модуля 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щита отчета (зачет)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800" w:right="1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26:00Z</dcterms:created>
  <dc:creator>Пользователь</dc:creator>
  <dc:description/>
  <cp:keywords/>
  <dc:language>en-US</dc:language>
  <cp:lastModifiedBy>OLGA</cp:lastModifiedBy>
  <dcterms:modified xsi:type="dcterms:W3CDTF">2007-12-14T14:43:00Z</dcterms:modified>
  <cp:revision>4</cp:revision>
  <dc:subject/>
  <dc:title>УЧЕБНЫЙ ПЛАН 1 КУРСА</dc:title>
</cp:coreProperties>
</file>