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6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ОПРОСЫ</w:t>
      </w:r>
    </w:p>
    <w:p>
      <w:pPr>
        <w:pStyle w:val="Normal"/>
        <w:shd w:fill="FFFFFF" w:val="clear"/>
        <w:spacing w:lineRule="exact" w:line="425" w:before="43" w:after="0"/>
        <w:ind w:left="2189" w:right="2189" w:hanging="0"/>
        <w:jc w:val="center"/>
        <w:rPr/>
      </w:pPr>
      <w:r>
        <w:rPr>
          <w:color w:val="000000"/>
          <w:spacing w:val="7"/>
          <w:sz w:val="24"/>
          <w:szCs w:val="24"/>
        </w:rPr>
        <w:t xml:space="preserve">к зачету по курсу </w:t>
      </w:r>
      <w:r>
        <w:rPr>
          <w:b/>
          <w:bCs/>
          <w:color w:val="000000"/>
          <w:spacing w:val="-1"/>
          <w:sz w:val="24"/>
          <w:szCs w:val="24"/>
        </w:rPr>
        <w:t>«Международные экономические отношения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81" w:before="612" w:after="0"/>
        <w:rPr>
          <w:color w:val="000000"/>
          <w:spacing w:val="-22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Международные экономические отношения: основные формы, их характерист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81"/>
        <w:rPr>
          <w:color w:val="000000"/>
          <w:spacing w:val="-18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Международная   торговля: сущность, динамика. Важнейшие этапы   становления   и</w:t>
        <w:br/>
      </w:r>
      <w:r>
        <w:rPr>
          <w:color w:val="000000"/>
          <w:sz w:val="25"/>
          <w:szCs w:val="25"/>
        </w:rPr>
        <w:t>развития мировой торгов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81"/>
        <w:rPr>
          <w:color w:val="000000"/>
          <w:spacing w:val="-12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Международная торговля: система основных показа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81"/>
        <w:rPr>
          <w:color w:val="000000"/>
          <w:spacing w:val="-16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Современная международная торговля: динамические характерис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81"/>
        <w:rPr>
          <w:color w:val="000000"/>
          <w:spacing w:val="-22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Мировой экспорт товаров и услуг. Основные понятия, показате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81"/>
        <w:rPr>
          <w:color w:val="000000"/>
          <w:spacing w:val="-15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Динамика мирового экспорта товаров и услуг на рубеже </w:t>
      </w:r>
      <w:r>
        <w:rPr>
          <w:color w:val="000000"/>
          <w:spacing w:val="-3"/>
          <w:sz w:val="25"/>
          <w:szCs w:val="25"/>
          <w:lang w:val="en-US"/>
        </w:rPr>
        <w:t>XX</w:t>
      </w:r>
      <w:r>
        <w:rPr>
          <w:color w:val="000000"/>
          <w:spacing w:val="-3"/>
          <w:sz w:val="25"/>
          <w:szCs w:val="25"/>
        </w:rPr>
        <w:t xml:space="preserve"> - </w:t>
      </w:r>
      <w:r>
        <w:rPr>
          <w:color w:val="000000"/>
          <w:spacing w:val="-3"/>
          <w:sz w:val="25"/>
          <w:szCs w:val="25"/>
          <w:lang w:val="en-US"/>
        </w:rPr>
        <w:t>XXI</w:t>
      </w:r>
      <w:r>
        <w:rPr>
          <w:color w:val="000000"/>
          <w:spacing w:val="-3"/>
          <w:sz w:val="25"/>
          <w:szCs w:val="25"/>
        </w:rPr>
        <w:t xml:space="preserve"> в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81"/>
        <w:rPr>
          <w:color w:val="000000"/>
          <w:spacing w:val="-18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Географическая структура современной международной торгов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81"/>
        <w:rPr>
          <w:color w:val="000000"/>
          <w:spacing w:val="-15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Регионы и страны в современной международной торговле: характеристика пози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81"/>
        <w:rPr>
          <w:color w:val="000000"/>
          <w:spacing w:val="-18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Товарная структура мирового экспорта: динамические характеристики.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81"/>
        <w:ind w:left="22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Внешнеторговые связи Российской Федерации в конце </w:t>
      </w:r>
      <w:r>
        <w:rPr>
          <w:color w:val="000000"/>
          <w:spacing w:val="-4"/>
          <w:sz w:val="25"/>
          <w:szCs w:val="25"/>
          <w:lang w:val="en-US"/>
        </w:rPr>
        <w:t>XX</w:t>
      </w:r>
      <w:r>
        <w:rPr>
          <w:color w:val="000000"/>
          <w:spacing w:val="-4"/>
          <w:sz w:val="25"/>
          <w:szCs w:val="25"/>
        </w:rPr>
        <w:t xml:space="preserve"> - начале </w:t>
      </w:r>
      <w:r>
        <w:rPr>
          <w:color w:val="000000"/>
          <w:spacing w:val="-4"/>
          <w:sz w:val="25"/>
          <w:szCs w:val="25"/>
          <w:lang w:val="en-US"/>
        </w:rPr>
        <w:t>XXI</w:t>
      </w:r>
      <w:r>
        <w:rPr>
          <w:color w:val="000000"/>
          <w:spacing w:val="-4"/>
          <w:sz w:val="25"/>
          <w:szCs w:val="25"/>
        </w:rPr>
        <w:t xml:space="preserve"> в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81"/>
        <w:ind w:left="22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Динамика и структура внешней торговли РФ в конце </w:t>
      </w:r>
      <w:r>
        <w:rPr>
          <w:color w:val="000000"/>
          <w:spacing w:val="-3"/>
          <w:sz w:val="25"/>
          <w:szCs w:val="25"/>
          <w:lang w:val="en-US"/>
        </w:rPr>
        <w:t>XX</w:t>
      </w:r>
      <w:r>
        <w:rPr>
          <w:color w:val="000000"/>
          <w:spacing w:val="-3"/>
          <w:sz w:val="25"/>
          <w:szCs w:val="25"/>
        </w:rPr>
        <w:t xml:space="preserve"> - начале </w:t>
      </w:r>
      <w:r>
        <w:rPr>
          <w:color w:val="000000"/>
          <w:spacing w:val="-3"/>
          <w:sz w:val="25"/>
          <w:szCs w:val="25"/>
          <w:lang w:val="en-US"/>
        </w:rPr>
        <w:t>XXI</w:t>
      </w:r>
      <w:r>
        <w:rPr>
          <w:color w:val="000000"/>
          <w:spacing w:val="-3"/>
          <w:sz w:val="25"/>
          <w:szCs w:val="25"/>
        </w:rPr>
        <w:t xml:space="preserve"> в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81"/>
        <w:ind w:left="22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облемы регулирования современной международной торгов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81"/>
        <w:ind w:left="22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Роль    Всемирной    торговой    организации    (ВТО)    в    процессах    регулирования</w:t>
        <w:br/>
      </w:r>
      <w:r>
        <w:rPr>
          <w:color w:val="000000"/>
          <w:spacing w:val="-5"/>
          <w:sz w:val="25"/>
          <w:szCs w:val="25"/>
        </w:rPr>
        <w:t>современной международной торгов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81"/>
        <w:ind w:left="22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оцессы   подключения   Российской   Федерации   к   системе   современных   МЭО.</w:t>
        <w:br/>
        <w:t>Проблемы вступления РФ в В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81"/>
        <w:ind w:left="22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Международные корпорации: основные определения, характерис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81"/>
        <w:ind w:left="22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Международные корпорации: система основных показателей их функцион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81"/>
        <w:ind w:left="22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..Международные корпорации в системе международных экономических отно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81"/>
        <w:ind w:left="22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Типология международных корпор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81"/>
        <w:ind w:left="22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Транснациональные    корпорации    в    системе    международны^    экономических</w:t>
        <w:br/>
      </w:r>
      <w:r>
        <w:rPr>
          <w:color w:val="000000"/>
          <w:spacing w:val="-7"/>
          <w:sz w:val="25"/>
          <w:szCs w:val="25"/>
        </w:rPr>
        <w:t>отно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81"/>
        <w:ind w:left="22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Многонациональные корпорации в системе международных экономических связ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81"/>
        <w:ind w:left="22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Международные   корпорации:    деятельность    в   странах   с   развитой   рыночной</w:t>
        <w:br/>
      </w:r>
      <w:r>
        <w:rPr>
          <w:color w:val="000000"/>
          <w:spacing w:val="-7"/>
          <w:sz w:val="25"/>
          <w:szCs w:val="25"/>
        </w:rPr>
        <w:t>экономи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81"/>
        <w:ind w:left="22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рупнейшие международные корпорации стран с развитой рыночной экономи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81"/>
        <w:ind w:left="2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собенности функционирования ТНК в развивающихся странах.    |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81"/>
        <w:ind w:left="22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Крупнейшие международные корпорации новых индустриальных и развивающихся</w:t>
        <w:br/>
      </w:r>
      <w:r>
        <w:rPr>
          <w:color w:val="000000"/>
          <w:spacing w:val="-9"/>
          <w:sz w:val="25"/>
          <w:szCs w:val="25"/>
        </w:rPr>
        <w:t>стр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81"/>
        <w:ind w:left="22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Международное движение капитала: причины, сущ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81"/>
        <w:ind w:left="22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Типология форм международного движения капит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81"/>
        <w:ind w:left="22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Современное международное движение предпринимательского капитала (в развитой</w:t>
        <w:br/>
      </w:r>
      <w:r>
        <w:rPr>
          <w:color w:val="000000"/>
          <w:sz w:val="25"/>
          <w:szCs w:val="25"/>
        </w:rPr>
        <w:t>и развивающейся зоне)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81"/>
        <w:ind w:left="36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Транснациональные корпорации: роль в международном движении капит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81"/>
        <w:ind w:left="36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Ссудный капитал: современные тенденций экспан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81"/>
        <w:ind w:left="3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облемы регулирования международной миграции капитала на современном этапе.</w:t>
      </w:r>
    </w:p>
    <w:sectPr>
      <w:type w:val="nextPage"/>
      <w:pgSz w:w="11906" w:h="16838"/>
      <w:pgMar w:left="1213" w:right="12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08:00Z</dcterms:created>
  <dc:creator>Андрей</dc:creator>
  <dc:description/>
  <cp:keywords/>
  <dc:language>en-US</dc:language>
  <cp:lastModifiedBy>Андрей</cp:lastModifiedBy>
  <dcterms:modified xsi:type="dcterms:W3CDTF">2008-03-27T19:09:00Z</dcterms:modified>
  <cp:revision>1</cp:revision>
  <dc:subject/>
  <dc:title/>
</cp:coreProperties>
</file>