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просы к экзамену по дисциплине «МАКРОЭКОНОМИКА»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. Валовой      национальный      продукт:      понятие,      форма,      структура. Промежуточный и конечный   проду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Модель кругооборота продукта и дохода. Утечки и инъекции. Основные тожд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.  Два способа расчета ВЫ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Номинальные и реальные величины. Индексы ц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овокупное предложение и факторы, его определяющие. Три отрезка кривой совокупного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Инвестиционная, ликвидная ловушки. Эффект богат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Совокупный спрос и факторы,  его  определяющие.  Кривая  совокупного с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Концепции спроса на деньги Кейн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Макроэкономическое      равновесие.       Различие       кейнсианского       и неоклассического под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 Модель Модильяни и Фрид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отребление   и   сбережения,   факторы   их   определяющие.   Предельная склонность к потреблению и сбере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 Условия установления равновесия на рынке бла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 Инвестиции. Факторы, определяющие спрос на инвестиции. Взаимосвязь инвестиций и сбере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 Последствия изменения на рынке благ и денежном рынке в IS-LM мо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 Равновесный объем производства в кейнсианской мо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Концепция установления равновесия на денежных рынках. 17.Инвестиции и доход. Эффект мультиплик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Основные   концепции   формирования   спроса   на   деньги   (классики   и монетаристы). Модель Баумоля-Тоб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 Экономический рост: его критерии и тип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 Основные модели потребления. Модели Фишера, Кейн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Понятие и причины экономических циклов. Виды циклов и их влияние на</w:t>
        <w:br/>
        <w:t>различные отрасли эконом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Инвестиции.   Их  основные  параметры.   Индуцированные  и  автономные</w:t>
        <w:br/>
        <w:t>инвести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зработица: понятие, типы и социально-экономические послед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ология исследования макроэкономических проце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ляция: понятие, причины и изме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Бюджетный      дефицит      и      государственный      долг.      Управление</w:t>
        <w:br/>
        <w:t>государственным дол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ипы инфляции и ее социально-экономические послед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нок ценных бумаг и его регул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висимость между уровнем инфляции и безработицей. Кривая Филлип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Анализ    эффективности     кредитно-денежной    политики    с    позиций</w:t>
        <w:br/>
        <w:t>кейнсианства, монетаризма, теории «экономики предлож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нансовая система: сущность, роль и функции финан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вновесие на товарном и денежном рынке в модели Хикса-Ханс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Госбюджет, его формирование и исполь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алютные курсы и факторы, их определяющ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оги: сущность, функции и виды. Принципы налогооб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волюция международной валютн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Налоговая  система. Проблемы   совершенствования   налоговой   системы</w:t>
        <w:br/>
        <w:t>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ный баланс и его струк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скальная политика, ее виды и инстр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шнеторговая политика: свободная торговля и протекцион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ияние дискреционной фискальной политики на равновесный объем ЧНП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ждународное разделение труда и теория сравнительных преимущ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 Предложение   денег  и   структура денежной  массы.   Количество  денег,</w:t>
        <w:br/>
        <w:t>необходимых для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заимосвязь между инвестициями, потреблением и сбереж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рос на деньги и факторы, его определяющие. Денежный рынок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ективные основы формирования мирового хозяйства и его струк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редитная система современного общества. Операции банков и их влияние на денежное предложение. Денежный мультиплика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ханизм воздействия кредитно-денежной политики на достижение полной занятости, стабильности и на внешнеэкономическую деятельность. Кейнсианский и неоклассический подх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редитно-денежная политика и ее основные инстр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.Макроэкономическое равновесие. Различие кейнсианского и</w:t>
        <w:br/>
        <w:t>неоклассического под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дународная валютная сист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валютных к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.Международный кредит и его роль в мировом хозяйстве. Проблема</w:t>
        <w:br/>
        <w:t>внешней задолж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имосвязь фискальной и кредитно-денежной поли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ивая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LM</w:t>
      </w:r>
      <w:r>
        <w:rPr/>
        <w:t>, взаимосвязь между денежным рынком и фондовым рын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классические и кейнсианские теории экономического ро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ейнсианская модель общего экономического равнове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ческая модель общего равнове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нтезированная модель общего равнове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ханизм функционирования рынка ценных бумаг и его особ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едитно-денежная политика, ее цели и инстр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ейнсианская и монетаристския концепции кредитно-денежной поли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3.</w:t>
        <w:tab/>
        <w:t>Значение теории сравнительных преимуществ и ее современная</w:t>
        <w:br/>
        <w:t>интерпре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ханизм установления валютного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ый баланс, сущность, параметр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4"/>
      <w:numFmt w:val="decimal"/>
      <w:lvlText w:val="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4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7"/>
      <w:numFmt w:val="decimal"/>
      <w:lvlText w:val="%1."/>
      <w:lvlJc w:val="left"/>
      <w:pPr>
        <w:tabs>
          <w:tab w:val="num" w:pos="42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4"/>
      <w:numFmt w:val="decimal"/>
      <w:lvlText w:val="%1."/>
      <w:lvlJc w:val="left"/>
      <w:pPr>
        <w:tabs>
          <w:tab w:val="num" w:pos="42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3:11:00Z</dcterms:created>
  <dc:creator>о</dc:creator>
  <dc:description/>
  <cp:keywords/>
  <dc:language>en-US</dc:language>
  <cp:lastModifiedBy>о</cp:lastModifiedBy>
  <dcterms:modified xsi:type="dcterms:W3CDTF">2008-03-23T13:20:00Z</dcterms:modified>
  <cp:revision>1</cp:revision>
  <dc:subject/>
  <dc:title>Вопросы к экзамену по дисциплине «МАКРОЭКОНОМИКА»</dc:title>
</cp:coreProperties>
</file>