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ЗАМЕН «Бухгалтерский учет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вопросы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Вопрос №1. Система нормативного регулирования бухгалтерского учет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истема нормативного регулирования бухгалтерского учета в России в настоящее</w:t>
        <w:br/>
        <w:t>время осуществляется на основании документов регламентирующих организацию и ведение бухгалтерского учета в РФ, которые имеют разный статус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 зависимости от назначения и статуса нормативные документы, регулирующие</w:t>
        <w:br/>
        <w:t>бухгалтерский учет можно представить в виде четырех уровне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-ый уровень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i/>
          <w:iCs/>
          <w:color w:val="000000"/>
          <w:sz w:val="20"/>
          <w:szCs w:val="20"/>
        </w:rPr>
        <w:t>законодательство о бухгалтерском учете и связанные с ним</w:t>
        <w:br/>
        <w:t>нормы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у первого уровня составляет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Закон РФ «О бухгалтерском учете» от 23.11.96 г. №129-ФЗ (в действующей редакции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оложение по ведению бухгалтерского учета и бухгалтерской отчетности в РФ.</w:t>
        <w:br/>
        <w:t>Приказ Минфина РФ от 29.07.98 г. №34н (в действующей редакции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 xml:space="preserve">План счетов бухгалтерского учета и Инструкция </w:t>
      </w:r>
      <w:r>
        <w:rPr>
          <w:i/>
          <w:iCs/>
          <w:color w:val="000000"/>
          <w:sz w:val="20"/>
          <w:szCs w:val="20"/>
        </w:rPr>
        <w:t xml:space="preserve">по </w:t>
      </w:r>
      <w:r>
        <w:rPr>
          <w:color w:val="000000"/>
          <w:sz w:val="20"/>
          <w:szCs w:val="20"/>
        </w:rPr>
        <w:t>их применению.</w:t>
        <w:br/>
        <w:t>Приказ МФ РФ от 31.10.2000 г. №94н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Закон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ет основные задачи бухгалтерского учета, определяет единые</w:t>
        <w:br/>
        <w:t>правовые и методологические основы бухгалтерского учета, его организацию, составление отчетности, состав хозяйствующих субъектов, обязанных вести бухгалтерский учет и предоставлять бухгалтерскую отчетнос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Положение по ведению бухгалтерского учета и бухгалтерской отчетности</w:t>
        <w:br/>
      </w:r>
      <w:r>
        <w:rPr>
          <w:color w:val="000000"/>
          <w:sz w:val="20"/>
          <w:szCs w:val="20"/>
        </w:rPr>
        <w:t>содержит основные правила ведения бухгалтерского учета в соответствии с Планом счетов бухгалтерского уч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План счетов бухгалтерского учет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яет собой систему отражения имущества, принадлежащего организации, и имущества, принадлежащего другим организациям, в бухгалтерском учете, в балансе и на забалансовом учете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2-ой уровень - </w:t>
      </w:r>
      <w:r>
        <w:rPr>
          <w:b/>
          <w:i/>
          <w:iCs/>
          <w:color w:val="000000"/>
          <w:sz w:val="20"/>
          <w:szCs w:val="20"/>
        </w:rPr>
        <w:t>национальные стандарты по бухгалтерскому учету и отчетн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Стандарты бухгалтерского учет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ют варианты оценки основные правила и порядок учета определенных объект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 настоящее время Минфином РФ утверждено 20 национальных стандартов - Положений по бухгалтерскому учету (ЛБУ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3-ий </w:t>
      </w:r>
      <w:r>
        <w:rPr>
          <w:b/>
          <w:color w:val="000000"/>
          <w:sz w:val="20"/>
          <w:szCs w:val="20"/>
        </w:rPr>
        <w:t xml:space="preserve">уровень - </w:t>
      </w:r>
      <w:r>
        <w:rPr>
          <w:b/>
          <w:i/>
          <w:iCs/>
          <w:color w:val="000000"/>
          <w:sz w:val="20"/>
          <w:szCs w:val="20"/>
        </w:rPr>
        <w:t>методические указания, рекомендации, инструкции, которые</w:t>
        <w:br/>
        <w:t>конкретизируют учетные стандарты в соответствии с отраслевыми особенностями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них раскрываются методологические подходы к организации учета различных объектов, правила и отдельные элементы техники ведения учета соответствующего объекта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4-ый уровень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i/>
          <w:iCs/>
          <w:color w:val="000000"/>
          <w:sz w:val="20"/>
          <w:szCs w:val="20"/>
        </w:rPr>
        <w:t>рабочие документы самого предприятия, разрабатываемые организацией при формировании учетной политики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Рабочие документы предприяти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ют особенности организации и ведения учета на данном предприятии и утверждаются руководителем предприятия. Основными из них являю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учетная политика предприят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формы первичной учетной документа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график документооборот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развернутый План счетов бухгалтерского учет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формы внутренней отчет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опрос №2.        Метод бухгалтерского учет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Методом бухгалтерского учета  </w:t>
      </w:r>
      <w:r>
        <w:rPr>
          <w:bCs/>
          <w:color w:val="000000"/>
          <w:sz w:val="20"/>
          <w:szCs w:val="20"/>
        </w:rPr>
        <w:t xml:space="preserve">- называется способ или прием ведения бухгалтерского учета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пособы и приемы ведения бухгалтерского учет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Учет путем двойной </w:t>
      </w:r>
      <w:r>
        <w:rPr>
          <w:b/>
          <w:i/>
          <w:iCs/>
          <w:color w:val="000000"/>
          <w:sz w:val="20"/>
          <w:szCs w:val="20"/>
        </w:rPr>
        <w:t>записи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рганизация ведет бухгалтерский учет имущества, обязательств и хозяйственных операций (фактах хозяйственной деятельности)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ий план счетов бухгалтерского учета утверждается организацией на основ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лана счетов бухгалтерского учета, утверждаемого Министерством финансов Российской</w:t>
        <w:br/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Учет </w:t>
      </w:r>
      <w:r>
        <w:rPr>
          <w:b/>
          <w:i/>
          <w:iCs/>
          <w:color w:val="000000"/>
          <w:sz w:val="20"/>
          <w:szCs w:val="20"/>
        </w:rPr>
        <w:t>в рублях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ухгалтерский учет имущества, обязательств и хозяйственных операций (фактов хозяйственной деятельности) ведется в валюте Российской 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Федерации – в рублях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Документирование. </w:t>
      </w:r>
      <w:r>
        <w:rPr>
          <w:color w:val="000000"/>
          <w:sz w:val="20"/>
          <w:szCs w:val="20"/>
        </w:rPr>
        <w:t>Все хозяйственные операции, проводимые организацией, должны оформляться оправдательными документами, на основании которых ведется бухгалтерский учет.  Документирование имущества, обязательств и иных фактов хозяйственной деятельности, ведение регистров бухгалтерского учета и бухгалтерской отчетности осуществляется на русском языке. Первичные учетные документы, составленные на иных языках, должны иметь построчный перевод на русский язык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Денежная оценка. </w:t>
      </w:r>
      <w:r>
        <w:rPr>
          <w:color w:val="000000"/>
          <w:sz w:val="20"/>
          <w:szCs w:val="20"/>
        </w:rPr>
        <w:t>Имущество, обязательства и иные факты хозяйственной деятельности для отражения в бухгалтерском учете и отчетности подлежат оценке в денежном выражен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Инвентаризация. </w:t>
      </w:r>
      <w:r>
        <w:rPr>
          <w:b/>
          <w:bCs/>
          <w:color w:val="000000"/>
          <w:sz w:val="20"/>
          <w:szCs w:val="20"/>
        </w:rPr>
        <w:t xml:space="preserve">Для </w:t>
      </w:r>
      <w:r>
        <w:rPr>
          <w:color w:val="000000"/>
          <w:sz w:val="20"/>
          <w:szCs w:val="20"/>
        </w:rPr>
        <w:t>обеспечения достоверности данных бухгалтерского учета и бухгалтерской отчетности организации обязаны проводить инвентаризацию имущества и</w:t>
        <w:br/>
        <w:t>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Формирование учетной политики. </w:t>
      </w:r>
      <w:r>
        <w:rPr>
          <w:color w:val="000000"/>
          <w:sz w:val="20"/>
          <w:szCs w:val="20"/>
        </w:rPr>
        <w:t>Для ведения бухгалтерского учета в организации формируется учетная политика, предполагающая имущественную обособленность и непрерывность деятельности организации, последовательность применения учетной политики, а также временную определенность фактов хозяйственной деятельности.</w:t>
        <w:br/>
        <w:t xml:space="preserve">     Учетная политика организации должна отвечать требованиям полноты, осмотрительности, приоритета содержания перед формой, непротиворечивости и рациональности.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Раздельный учет. </w:t>
      </w:r>
      <w:r>
        <w:rPr>
          <w:color w:val="000000"/>
          <w:sz w:val="20"/>
          <w:szCs w:val="20"/>
        </w:rPr>
        <w:t>В бухгалтерском учете организации ведется раздельный учет текущих затрат на производство продукции, выполнение работ и оказание услуг и затрат,</w:t>
        <w:br/>
        <w:t>связанных с капитальными и финансовыми вложениями, имущества, находящегося в</w:t>
        <w:br/>
        <w:t>собственности организации и имущества других юридических лиц, находящегося у</w:t>
        <w:br/>
        <w:t>данной организаци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Вопрос №3.       Классификация хозяйственных средств по состав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Объектами бухгалтерского учета </w:t>
      </w:r>
      <w:r>
        <w:rPr>
          <w:color w:val="000000"/>
          <w:sz w:val="20"/>
          <w:szCs w:val="20"/>
        </w:rPr>
        <w:t>являю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 хозяйственные средства (имущество предприятия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 источники формирования хозяйственных средст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 хозяйственные   процессы,   вызывающие   изменения   имущества   и   источников   их</w:t>
        <w:br/>
        <w:t>формирова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b/>
          <w:bCs/>
          <w:i/>
          <w:iCs/>
          <w:color w:val="000000"/>
          <w:sz w:val="20"/>
          <w:szCs w:val="20"/>
        </w:rPr>
        <w:t xml:space="preserve">Хозяйственные средства </w:t>
      </w:r>
      <w:r>
        <w:rPr>
          <w:color w:val="000000"/>
          <w:sz w:val="20"/>
          <w:szCs w:val="20"/>
        </w:rPr>
        <w:t>подразделяются на две группы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398"/>
        <w:gridCol w:w="3802"/>
      </w:tblGrid>
      <w:tr>
        <w:trPr>
          <w:trHeight w:val="9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ая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необоротные активы:</w:t>
            </w:r>
          </w:p>
        </w:tc>
        <w:tc>
          <w:tcPr>
            <w:tcW w:w="6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ая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оротные сред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ятся:</w:t>
            </w:r>
          </w:p>
        </w:tc>
      </w:tr>
      <w:tr>
        <w:trPr>
          <w:trHeight w:val="22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основные средств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оборудование   к  установк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незавершенные капитальные вло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долгосрочные      финансовые вложения,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оротные фонд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сырье, материал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топливо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полуфабрикат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незаверше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расходы    буд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ов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>фонды обраще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готовая продукц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денежные средства в кассе,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м счете и др. счетах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дебиторская задолженность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опрос №4.       Классификация хозяйственных средств по источникам образования и целевому назначению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b/>
          <w:bCs/>
          <w:i/>
          <w:iCs/>
          <w:color w:val="000000"/>
          <w:sz w:val="20"/>
          <w:szCs w:val="20"/>
        </w:rPr>
        <w:t xml:space="preserve">Источники хозяйственных средств </w:t>
      </w:r>
      <w:r>
        <w:rPr>
          <w:color w:val="000000"/>
          <w:sz w:val="20"/>
          <w:szCs w:val="20"/>
        </w:rPr>
        <w:t>делятся н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4795"/>
      </w:tblGrid>
      <w:tr>
        <w:trPr>
          <w:trHeight w:val="310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бственный капитал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заемный капитал</w:t>
            </w:r>
          </w:p>
        </w:tc>
      </w:tr>
      <w:tr>
        <w:trPr>
          <w:trHeight w:val="2642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уставный капитал;</w:t>
              <w:br/>
              <w:t>•   добавочный капитал;</w:t>
              <w:br/>
              <w:t>•  резервный капитал;</w:t>
              <w:br/>
              <w:t>•   нераспределенная прибыль;</w:t>
              <w:br/>
              <w:t>•   целевые финансирования и поступления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•   </w:t>
            </w:r>
            <w:r>
              <w:rPr>
                <w:color w:val="000000"/>
                <w:sz w:val="20"/>
                <w:szCs w:val="20"/>
              </w:rPr>
              <w:t>краткосрочные и долгосрочные кредиты</w:t>
              <w:br/>
              <w:t>банка;</w:t>
              <w:br/>
              <w:t>•   кредиторская задолженность;</w:t>
              <w:br/>
              <w:t>•   займы;</w:t>
              <w:br/>
              <w:t>•   обязательства   по   расчетам   (задолженность сотрудникам по зарплате, налоговым органам по платежам в бюджет, органам соцстраха).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Хозяйственные процессы </w:t>
      </w:r>
      <w:r>
        <w:rPr>
          <w:color w:val="000000"/>
          <w:sz w:val="20"/>
          <w:szCs w:val="20"/>
        </w:rPr>
        <w:t>делятся н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процесс заготовления;</w:t>
        <w:br/>
        <w:t>2.процесс производства;</w:t>
        <w:br/>
        <w:t>3.процесс реализац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езультатом заготовления и производства является - </w:t>
      </w:r>
      <w:r>
        <w:rPr>
          <w:b/>
          <w:bCs/>
          <w:i/>
          <w:iCs/>
          <w:color w:val="000000"/>
          <w:sz w:val="20"/>
          <w:szCs w:val="20"/>
        </w:rPr>
        <w:t>экономия или перерасход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Результатом реализации является - </w:t>
      </w:r>
      <w:r>
        <w:rPr>
          <w:b/>
          <w:bCs/>
          <w:i/>
          <w:iCs/>
          <w:color w:val="000000"/>
          <w:sz w:val="20"/>
          <w:szCs w:val="20"/>
        </w:rPr>
        <w:t>прибыль или убыток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Вопрос №5.           Содержание бухгалтерского баланса       (форма </w:t>
      </w:r>
      <w:r>
        <w:rPr>
          <w:b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)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ухгалтерский баланс должен характеризовать финансовое положение организации по со-</w:t>
        <w:br/>
        <w:t>стоянию на отчетную дату. В бухгалтерском балансе отражается имущество организации (в</w:t>
        <w:br/>
        <w:t>активе) и источники его формирования (в пассиве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составлении баланс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>1) не допускается зачет между статьями актива и пассив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амортизируемое имущество (основные средства и нематериальные активы) отражаются по</w:t>
        <w:br/>
        <w:t>остаточной стоимост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дебиторскую и кредиторскую задолженность, а также финансовые вложения показывают</w:t>
        <w:br/>
        <w:t>с разделением на краткосрочные и долгосрочны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ухгалтерский баланс должен содержать следующие числовые показател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6646"/>
      </w:tblGrid>
      <w:tr>
        <w:trPr>
          <w:trHeight w:val="281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</w:tr>
      <w:tr>
        <w:trPr>
          <w:trHeight w:val="274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</w:tc>
      </w:tr>
      <w:tr>
        <w:trPr>
          <w:trHeight w:val="178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I. </w:t>
            </w: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материальные активы</w:t>
              <w:br/>
              <w:t>2.Основные средства</w:t>
              <w:br/>
              <w:t>3. Незавершенное строительство</w:t>
              <w:br/>
              <w:t>4. Доходные вложения в материальные ценности</w:t>
              <w:br/>
              <w:t>5.Долгосрочные финансовые вложения</w:t>
              <w:br/>
              <w:t>6. Отложенные налоговые активы</w:t>
              <w:br/>
              <w:t>7. Прочие внеоборотные активы</w:t>
            </w:r>
          </w:p>
        </w:tc>
      </w:tr>
      <w:tr>
        <w:trPr>
          <w:trHeight w:val="1534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II. </w:t>
            </w: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асы</w:t>
              <w:br/>
              <w:t>2. Налог на добавленную стоимость по приобретению ценностей</w:t>
              <w:br/>
              <w:t>3. Дебиторская задолженность</w:t>
              <w:br/>
              <w:t>4 Краткосрочные финансовые вложения</w:t>
              <w:br/>
              <w:t>5. Денежные средства</w:t>
              <w:br/>
              <w:t>6. Прочие оборотные активы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III. </w:t>
            </w:r>
            <w:r>
              <w:rPr>
                <w:sz w:val="20"/>
                <w:szCs w:val="20"/>
              </w:rPr>
              <w:t>Капитал и резервы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>
          <w:trHeight w:val="1274" w:hRule="atLeast"/>
        </w:trPr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вный капитал</w:t>
              <w:br/>
              <w:t>2.Собственные акции, выкупленные у акционеров</w:t>
              <w:br/>
              <w:t>3. Добавочный капитал</w:t>
              <w:br/>
              <w:t>4. Резервный капитал</w:t>
              <w:br/>
              <w:t>5. Нераспределенная прибыль (непокрытый убыток вычитается)</w:t>
            </w:r>
          </w:p>
        </w:tc>
      </w:tr>
      <w:tr>
        <w:trPr>
          <w:trHeight w:val="778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IV. </w:t>
            </w:r>
            <w:r>
              <w:rPr>
                <w:sz w:val="20"/>
                <w:szCs w:val="20"/>
              </w:rPr>
              <w:t>Долгосрочные</w:t>
              <w:br/>
              <w:t>обязательства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ймы и кредиты</w:t>
              <w:br/>
              <w:t>2. Отложенные налоговые обязательства</w:t>
              <w:br/>
              <w:t>3.Прочие долгосрочные обязательства</w:t>
            </w:r>
          </w:p>
        </w:tc>
      </w:tr>
      <w:tr>
        <w:trPr>
          <w:trHeight w:val="1807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V. </w:t>
            </w:r>
            <w:r>
              <w:rPr>
                <w:sz w:val="20"/>
                <w:szCs w:val="20"/>
              </w:rPr>
              <w:t>Краткосрочные</w:t>
              <w:br/>
              <w:t>обязательства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ймы и кредиты</w:t>
              <w:br/>
              <w:t>2. Кредиторская задолженность</w:t>
              <w:br/>
              <w:t>3. Задолженность перед участниками (учредителями) по выплате</w:t>
              <w:br/>
              <w:t>доходов</w:t>
              <w:br/>
              <w:t>4. Доходы будущих периодов</w:t>
              <w:br/>
              <w:t>5. Резервы предстоящих расходов</w:t>
              <w:br/>
              <w:t>6. Прочие краткосрочные обязательства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  этого   неотъемлемой   частью   баланса   является   Справка   о   наличие   ценностей,</w:t>
        <w:br/>
        <w:t>учитываемых на забалансовых счетах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9" w:firstLine="346"/>
        <w:jc w:val="both"/>
        <w:rPr>
          <w:b/>
          <w:b/>
        </w:rPr>
      </w:pPr>
      <w:r>
        <w:rPr>
          <w:b/>
        </w:rPr>
        <w:t>ВОПРОС № 6</w:t>
      </w:r>
    </w:p>
    <w:p>
      <w:pPr>
        <w:pStyle w:val="Normal"/>
        <w:shd w:fill="FFFFFF" w:val="clear"/>
        <w:spacing w:lineRule="exact" w:line="250"/>
        <w:ind w:left="29" w:firstLine="346"/>
        <w:jc w:val="both"/>
        <w:rPr/>
      </w:pPr>
      <w:r>
        <w:rPr/>
        <w:t>По способу влияния на баланс хозяйственные операции можно разделить на четыре типа.</w:t>
      </w:r>
    </w:p>
    <w:p>
      <w:pPr>
        <w:pStyle w:val="Normal"/>
        <w:shd w:fill="FFFFFF" w:val="clear"/>
        <w:spacing w:lineRule="exact" w:line="250"/>
        <w:ind w:left="24" w:firstLine="341"/>
        <w:jc w:val="both"/>
        <w:rPr/>
      </w:pPr>
      <w:r>
        <w:rPr>
          <w:b/>
          <w:spacing w:val="-2"/>
        </w:rPr>
        <w:t xml:space="preserve">1. </w:t>
      </w:r>
      <w:r>
        <w:rPr>
          <w:b/>
          <w:i/>
          <w:iCs/>
          <w:spacing w:val="-2"/>
        </w:rPr>
        <w:t>Операции первого типа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характеризуются тем, что при их вы</w:t>
        <w:softHyphen/>
      </w:r>
      <w:r>
        <w:rPr/>
        <w:t>полнении затрагиваются только статьи актива баланса, в резуль</w:t>
        <w:softHyphen/>
        <w:t>тате чего в пределах этой части баланса происходит перегруппи</w:t>
        <w:softHyphen/>
        <w:t>ровка средств, но валюта баланса (итог баланса) при этом не из</w:t>
        <w:softHyphen/>
        <w:t>меняется.</w:t>
      </w:r>
    </w:p>
    <w:p>
      <w:pPr>
        <w:pStyle w:val="Normal"/>
        <w:shd w:fill="FFFFFF" w:val="clear"/>
        <w:spacing w:lineRule="exact" w:line="250"/>
        <w:ind w:left="29" w:firstLine="346"/>
        <w:jc w:val="both"/>
        <w:rPr/>
      </w:pPr>
      <w:r>
        <w:rPr/>
        <w:t>Математически, используя основное уравнение бухгалтер</w:t>
        <w:softHyphen/>
        <w:t>ского учета, влияние на баланс хозяйственных операций перво</w:t>
        <w:softHyphen/>
        <w:t>го типа можно выразить следующей формулой:</w:t>
      </w:r>
    </w:p>
    <w:p>
      <w:pPr>
        <w:pStyle w:val="Normal"/>
        <w:shd w:fill="FFFFFF" w:val="clear"/>
        <w:spacing w:lineRule="exact" w:line="250"/>
        <w:ind w:left="-1560" w:firstLine="1935"/>
        <w:jc w:val="center"/>
        <w:rPr/>
      </w:pPr>
      <w:r>
        <w:rPr>
          <w:b/>
        </w:rPr>
        <w:t xml:space="preserve">А + </w:t>
      </w:r>
      <w:r>
        <w:rPr>
          <w:b/>
          <w:spacing w:val="61"/>
        </w:rPr>
        <w:t>Х-Х</w:t>
      </w:r>
      <w:r>
        <w:rPr>
          <w:b/>
        </w:rPr>
        <w:t xml:space="preserve"> = П</w:t>
      </w:r>
      <w:r>
        <w:rPr/>
        <w:t xml:space="preserve">, </w:t>
      </w:r>
      <w:r>
        <w:rPr>
          <w:spacing w:val="-5"/>
        </w:rPr>
        <w:t>где:</w:t>
      </w:r>
    </w:p>
    <w:p>
      <w:pPr>
        <w:pStyle w:val="Normal"/>
        <w:shd w:fill="FFFFFF" w:val="clear"/>
        <w:spacing w:lineRule="exact" w:line="235" w:before="5" w:after="0"/>
        <w:ind w:left="322" w:hanging="0"/>
        <w:rPr/>
      </w:pPr>
      <w:r>
        <w:rPr/>
        <w:t xml:space="preserve">А — актив бухгалтерского баланса; </w:t>
      </w:r>
    </w:p>
    <w:p>
      <w:pPr>
        <w:pStyle w:val="Normal"/>
        <w:shd w:fill="FFFFFF" w:val="clear"/>
        <w:spacing w:lineRule="exact" w:line="235" w:before="5" w:after="0"/>
        <w:ind w:left="322" w:hanging="0"/>
        <w:rPr/>
      </w:pPr>
      <w:r>
        <w:rPr/>
        <w:t xml:space="preserve">П — пассив бухгалтерского баланса; </w:t>
      </w:r>
    </w:p>
    <w:p>
      <w:pPr>
        <w:pStyle w:val="Normal"/>
        <w:shd w:fill="FFFFFF" w:val="clear"/>
        <w:spacing w:lineRule="exact" w:line="235" w:before="5" w:after="0"/>
        <w:ind w:left="322" w:hanging="0"/>
        <w:rPr/>
      </w:pPr>
      <w:r>
        <w:rPr>
          <w:lang w:val="en-US"/>
        </w:rPr>
        <w:t>X</w:t>
      </w:r>
      <w:r>
        <w:rPr/>
        <w:t xml:space="preserve"> — сумма оборота по хозяйственной операции. В качестве примеров операций этого типа можно привест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 w:before="10" w:after="0"/>
        <w:ind w:left="322" w:hanging="0"/>
        <w:rPr/>
      </w:pPr>
      <w:r>
        <w:rPr>
          <w:spacing w:val="-4"/>
        </w:rPr>
        <w:t>1. снятие денежных средств с расчетного счета в банке в кассу; (Д50 К51)</w:t>
        <w:br/>
        <w:t xml:space="preserve">2. </w:t>
      </w:r>
      <w:r>
        <w:rPr/>
        <w:t>взнос наличных денежных средств из кассы на расчетный</w:t>
      </w:r>
    </w:p>
    <w:p>
      <w:pPr>
        <w:pStyle w:val="Normal"/>
        <w:shd w:fill="FFFFFF" w:val="clear"/>
        <w:spacing w:lineRule="exact" w:line="235"/>
        <w:ind w:left="605" w:hanging="0"/>
        <w:rPr/>
      </w:pPr>
      <w:r>
        <w:rPr/>
        <w:t xml:space="preserve">счет в банке; </w:t>
      </w:r>
      <w:r>
        <w:rPr>
          <w:spacing w:val="-4"/>
        </w:rPr>
        <w:t>(Д51 К50)</w:t>
      </w:r>
    </w:p>
    <w:p>
      <w:pPr>
        <w:pStyle w:val="Normal"/>
        <w:shd w:fill="FFFFFF" w:val="clear"/>
        <w:spacing w:lineRule="exact" w:line="235"/>
        <w:ind w:left="605" w:right="29" w:hanging="283"/>
        <w:jc w:val="both"/>
        <w:rPr/>
      </w:pPr>
      <w:r>
        <w:rPr/>
        <w:t>3. поступление денежных средств (наличных или безналич</w:t>
        <w:softHyphen/>
        <w:t xml:space="preserve">ных) от дебиторов; </w:t>
      </w:r>
      <w:r>
        <w:rPr>
          <w:spacing w:val="-4"/>
        </w:rPr>
        <w:t xml:space="preserve">(Д50 К62) </w:t>
      </w:r>
    </w:p>
    <w:p>
      <w:pPr>
        <w:pStyle w:val="Normal"/>
        <w:shd w:fill="FFFFFF" w:val="clear"/>
        <w:spacing w:lineRule="exact" w:line="235"/>
        <w:ind w:left="605" w:right="29" w:hanging="283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(Д51 К76)</w:t>
      </w:r>
    </w:p>
    <w:p>
      <w:pPr>
        <w:pStyle w:val="Normal"/>
        <w:shd w:fill="FFFFFF" w:val="clear"/>
        <w:spacing w:lineRule="exact" w:line="235"/>
        <w:ind w:left="326" w:hanging="0"/>
        <w:rPr/>
      </w:pPr>
      <w:r>
        <w:rPr/>
        <w:t xml:space="preserve">4. выдача денег из кассы подотчетным лицам; </w:t>
      </w:r>
      <w:r>
        <w:rPr>
          <w:spacing w:val="-4"/>
        </w:rPr>
        <w:t>(Д71 К50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ind w:left="327" w:right="19" w:hanging="0"/>
        <w:jc w:val="both"/>
        <w:rPr/>
      </w:pPr>
      <w:r>
        <w:rPr/>
        <w:t xml:space="preserve">5. возврат в кассу неиспользованных сумм подотчетными лицами; </w:t>
      </w:r>
      <w:r>
        <w:rPr>
          <w:spacing w:val="-4"/>
        </w:rPr>
        <w:t>(Д50 К71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ind w:left="326" w:hanging="0"/>
        <w:rPr/>
      </w:pPr>
      <w:r>
        <w:rPr/>
        <w:t xml:space="preserve">6. отпуск материалов со складов в производство; </w:t>
      </w:r>
      <w:r>
        <w:rPr>
          <w:spacing w:val="-4"/>
        </w:rPr>
        <w:t>(Д20 К10)</w:t>
      </w:r>
    </w:p>
    <w:p>
      <w:pPr>
        <w:pStyle w:val="Normal"/>
        <w:shd w:fill="FFFFFF" w:val="clear"/>
        <w:spacing w:lineRule="exact" w:line="235"/>
        <w:ind w:left="326" w:hanging="0"/>
        <w:rPr/>
      </w:pPr>
      <w:r>
        <w:rPr/>
        <w:t xml:space="preserve">7. поступление готовой продукции на склад из производства; </w:t>
      </w:r>
      <w:r>
        <w:rPr>
          <w:spacing w:val="-4"/>
        </w:rPr>
        <w:t>(Д43 К20)</w:t>
      </w:r>
    </w:p>
    <w:p>
      <w:pPr>
        <w:pStyle w:val="Normal"/>
        <w:shd w:fill="FFFFFF" w:val="clear"/>
        <w:spacing w:lineRule="exact" w:line="235"/>
        <w:ind w:left="5" w:right="14" w:firstLine="326"/>
        <w:jc w:val="both"/>
        <w:rPr/>
      </w:pPr>
      <w:r>
        <w:rPr>
          <w:b/>
          <w:iCs/>
          <w:spacing w:val="-1"/>
        </w:rPr>
        <w:t>2. Операции второго типа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затрагивают только статьи пассива </w:t>
      </w:r>
      <w:r>
        <w:rPr/>
        <w:t>баланса, в результате чего в пределах этой части баланса проис</w:t>
        <w:softHyphen/>
        <w:t>ходит перегруппировка средств, но валюта баланса (итог балан</w:t>
        <w:softHyphen/>
        <w:t>са) при этом не изменяется.</w:t>
      </w:r>
    </w:p>
    <w:p>
      <w:pPr>
        <w:pStyle w:val="Normal"/>
        <w:shd w:fill="FFFFFF" w:val="clear"/>
        <w:spacing w:lineRule="exact" w:line="235" w:before="10" w:after="0"/>
        <w:ind w:right="19" w:firstLine="341"/>
        <w:jc w:val="both"/>
        <w:rPr/>
      </w:pPr>
      <w:r>
        <w:rPr/>
        <w:t>Влияние на баланс операций этого типа можно выразить сле</w:t>
        <w:softHyphen/>
        <w:t xml:space="preserve">дующей формулой: </w:t>
      </w:r>
    </w:p>
    <w:p>
      <w:pPr>
        <w:pStyle w:val="Normal"/>
        <w:shd w:fill="FFFFFF" w:val="clear"/>
        <w:spacing w:lineRule="exact" w:line="235" w:before="10" w:after="0"/>
        <w:ind w:right="19" w:firstLine="341"/>
        <w:jc w:val="center"/>
        <w:rPr/>
      </w:pPr>
      <w:r>
        <w:rPr>
          <w:b/>
        </w:rPr>
        <w:t xml:space="preserve">А = П + </w:t>
      </w:r>
      <w:r>
        <w:rPr>
          <w:b/>
          <w:lang w:val="en-US"/>
        </w:rPr>
        <w:t>X</w:t>
      </w:r>
      <w:r>
        <w:rPr>
          <w:b/>
        </w:rPr>
        <w:t xml:space="preserve"> — </w:t>
      </w:r>
      <w:r>
        <w:rPr>
          <w:b/>
          <w:lang w:val="en-US"/>
        </w:rPr>
        <w:t>X</w:t>
      </w:r>
      <w:r>
        <w:rPr/>
        <w:t>.</w:t>
      </w:r>
    </w:p>
    <w:p>
      <w:pPr>
        <w:pStyle w:val="Normal"/>
        <w:shd w:fill="FFFFFF" w:val="clear"/>
        <w:spacing w:lineRule="exact" w:line="235" w:before="5" w:after="0"/>
        <w:ind w:left="346" w:hanging="0"/>
        <w:rPr/>
      </w:pPr>
      <w:r>
        <w:rPr/>
        <w:t>В качестве примеров таких операций можно привест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 w:before="5" w:after="0"/>
        <w:ind w:left="605" w:right="5" w:hanging="278"/>
        <w:jc w:val="both"/>
        <w:rPr/>
      </w:pPr>
      <w:r>
        <w:rPr/>
        <w:t xml:space="preserve">1. удержание налога на доходы физических лиц (НДФЛ) из зарплаты персонала; </w:t>
      </w:r>
      <w:r>
        <w:rPr>
          <w:spacing w:val="-4"/>
        </w:rPr>
        <w:t>(Д70 К68 НДФЛ)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/>
        <w:t xml:space="preserve">2. удержание налога на прибыль из прибыли; </w:t>
      </w:r>
      <w:r>
        <w:rPr>
          <w:spacing w:val="-4"/>
        </w:rPr>
        <w:t>(Д99 К68 прибыл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5"/>
        <w:rPr/>
      </w:pPr>
      <w:r>
        <w:rPr/>
        <w:t xml:space="preserve">формирование резервного капитала из чистой прибыли; </w:t>
      </w:r>
      <w:r>
        <w:rPr>
          <w:spacing w:val="-4"/>
        </w:rPr>
        <w:t>(Д84 К82)</w:t>
      </w:r>
    </w:p>
    <w:p>
      <w:pPr>
        <w:pStyle w:val="Normal"/>
        <w:shd w:fill="FFFFFF" w:val="clear"/>
        <w:spacing w:lineRule="exact" w:line="235"/>
        <w:ind w:left="624" w:hanging="278"/>
        <w:jc w:val="both"/>
        <w:rPr/>
      </w:pPr>
      <w:r>
        <w:rPr/>
        <w:t xml:space="preserve">4. направление прибыли на увеличение уставного капитала и др. </w:t>
      </w:r>
      <w:r>
        <w:rPr>
          <w:spacing w:val="-4"/>
        </w:rPr>
        <w:t>(Д84 К80)</w:t>
      </w:r>
    </w:p>
    <w:p>
      <w:pPr>
        <w:pStyle w:val="Normal"/>
        <w:shd w:fill="FFFFFF" w:val="clear"/>
        <w:spacing w:lineRule="exact" w:line="250"/>
        <w:ind w:left="10" w:right="5" w:firstLine="326"/>
        <w:jc w:val="both"/>
        <w:rPr/>
      </w:pPr>
      <w:r>
        <w:rPr>
          <w:b/>
        </w:rPr>
        <w:t xml:space="preserve">3. </w:t>
      </w:r>
      <w:r>
        <w:rPr>
          <w:b/>
          <w:iCs/>
        </w:rPr>
        <w:t>Операции третьего типа</w:t>
      </w:r>
      <w:r>
        <w:rPr>
          <w:i/>
          <w:iCs/>
        </w:rPr>
        <w:t xml:space="preserve"> </w:t>
      </w:r>
      <w:r>
        <w:rPr/>
        <w:t>приводят к увеличению средств и активе баланса с одновременным увеличением их источников и пассиве баланса. При выполнении этих операций валюта ба</w:t>
        <w:softHyphen/>
        <w:t>ланса возрастает и по активу и по пассиву на одну и ту же вели</w:t>
        <w:softHyphen/>
        <w:t>чину.</w:t>
      </w:r>
    </w:p>
    <w:p>
      <w:pPr>
        <w:pStyle w:val="Normal"/>
        <w:shd w:fill="FFFFFF" w:val="clear"/>
        <w:spacing w:lineRule="exact" w:line="250"/>
        <w:ind w:left="10" w:right="5" w:firstLine="326"/>
        <w:jc w:val="both"/>
        <w:rPr/>
      </w:pPr>
      <w:r>
        <w:rPr/>
        <w:t>Влияние на баланс хозяйственных операций третьего типа можно выразить следующей формулой:</w:t>
      </w:r>
    </w:p>
    <w:p>
      <w:pPr>
        <w:pStyle w:val="Normal"/>
        <w:shd w:fill="FFFFFF" w:val="clear"/>
        <w:spacing w:before="86" w:after="0"/>
        <w:ind w:right="43" w:hanging="0"/>
        <w:jc w:val="center"/>
        <w:rPr/>
      </w:pPr>
      <w:r>
        <w:rPr>
          <w:b/>
        </w:rPr>
        <w:t xml:space="preserve">А + </w:t>
      </w:r>
      <w:r>
        <w:rPr>
          <w:b/>
          <w:lang w:val="en-US"/>
        </w:rPr>
        <w:t>X</w:t>
      </w:r>
      <w:r>
        <w:rPr>
          <w:b/>
        </w:rPr>
        <w:t xml:space="preserve"> = П + </w:t>
      </w:r>
      <w:r>
        <w:rPr>
          <w:b/>
          <w:lang w:val="en-US"/>
        </w:rPr>
        <w:t>X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35" w:before="48" w:after="0"/>
        <w:ind w:left="14" w:hanging="0"/>
        <w:rPr/>
      </w:pPr>
      <w:r>
        <w:rPr/>
        <w:t>Примерами таких операций могут быть:</w:t>
        <w:br/>
        <w:t>1. получение кредитов от банков на валютные или расчет</w:t>
        <w:softHyphen/>
        <w:t xml:space="preserve">ные счета; </w:t>
      </w:r>
      <w:r>
        <w:rPr>
          <w:spacing w:val="-4"/>
        </w:rPr>
        <w:t>(Д52 К66) (Д51 К66) (Д52 К67) (Д51 К67)</w:t>
      </w:r>
    </w:p>
    <w:p>
      <w:pPr>
        <w:pStyle w:val="Normal"/>
        <w:shd w:fill="FFFFFF" w:val="clear"/>
        <w:spacing w:lineRule="exact" w:line="235"/>
        <w:ind w:right="29" w:hanging="0"/>
        <w:rPr/>
      </w:pPr>
      <w:r>
        <w:rPr/>
        <w:t xml:space="preserve">2. начисление зарплаты работникам основного производства; </w:t>
      </w:r>
      <w:r>
        <w:rPr>
          <w:spacing w:val="-4"/>
        </w:rPr>
        <w:t>(Д20 К70)</w:t>
      </w:r>
    </w:p>
    <w:p>
      <w:pPr>
        <w:pStyle w:val="Normal"/>
        <w:shd w:fill="FFFFFF" w:val="clear"/>
        <w:spacing w:lineRule="exact" w:line="235"/>
        <w:ind w:right="5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iCs/>
          <w:spacing w:val="-6"/>
        </w:rPr>
        <w:t>4</w:t>
      </w:r>
      <w:r>
        <w:rPr>
          <w:i/>
          <w:iCs/>
          <w:spacing w:val="-6"/>
        </w:rPr>
        <w:t xml:space="preserve">. </w:t>
      </w:r>
      <w:r>
        <w:rPr>
          <w:b/>
          <w:bCs/>
          <w:iCs/>
          <w:spacing w:val="-6"/>
        </w:rPr>
        <w:t>Операции четвертого типа</w:t>
      </w:r>
      <w:r>
        <w:rPr>
          <w:b/>
          <w:bCs/>
          <w:i/>
          <w:iCs/>
          <w:spacing w:val="-6"/>
        </w:rPr>
        <w:t xml:space="preserve"> </w:t>
      </w:r>
      <w:r>
        <w:rPr>
          <w:spacing w:val="-6"/>
        </w:rPr>
        <w:t xml:space="preserve">приводят к уменьшению средств </w:t>
      </w:r>
      <w:r>
        <w:rPr>
          <w:spacing w:val="-1"/>
        </w:rPr>
        <w:t xml:space="preserve">в активе баланса с одновременным уменьшением их источников в </w:t>
      </w:r>
      <w:r>
        <w:rPr/>
        <w:t>пассиве баланса. При выполнении этих операций валюта баланса убывает и по активу и по пассиву на одну и ту же величину.</w:t>
      </w:r>
    </w:p>
    <w:p>
      <w:pPr>
        <w:pStyle w:val="Normal"/>
        <w:shd w:fill="FFFFFF" w:val="clear"/>
        <w:spacing w:lineRule="exact" w:line="259"/>
        <w:ind w:left="19" w:firstLine="403"/>
        <w:rPr/>
      </w:pPr>
      <w:r>
        <w:rPr/>
        <w:t>Влияние на баланс хозяйственных операций четвертого типа можно выразить следующей формулой:</w:t>
      </w:r>
    </w:p>
    <w:p>
      <w:pPr>
        <w:pStyle w:val="Normal"/>
        <w:shd w:fill="FFFFFF" w:val="clear"/>
        <w:spacing w:lineRule="exact" w:line="259"/>
        <w:ind w:left="19" w:firstLine="403"/>
        <w:jc w:val="center"/>
        <w:rPr/>
      </w:pPr>
      <w:r>
        <w:rPr>
          <w:b/>
        </w:rPr>
        <w:t xml:space="preserve">А - </w:t>
      </w:r>
      <w:r>
        <w:rPr>
          <w:b/>
          <w:lang w:val="en-US"/>
        </w:rPr>
        <w:t>X</w:t>
      </w:r>
      <w:r>
        <w:rPr>
          <w:b/>
        </w:rPr>
        <w:t xml:space="preserve"> = П - 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35" w:before="53" w:after="0"/>
        <w:ind w:left="374" w:hanging="0"/>
        <w:rPr/>
      </w:pPr>
      <w:r>
        <w:rPr/>
        <w:t>Примерами таких операций могут быть:</w:t>
      </w:r>
    </w:p>
    <w:p>
      <w:pPr>
        <w:pStyle w:val="Normal"/>
        <w:shd w:fill="FFFFFF" w:val="clear"/>
        <w:spacing w:lineRule="exact" w:line="235" w:before="5" w:after="0"/>
        <w:rPr/>
      </w:pPr>
      <w:r>
        <w:rPr/>
        <w:t xml:space="preserve">1. возврат банковских кредитов с расчетных или валютных счетов; </w:t>
      </w:r>
      <w:r>
        <w:rPr>
          <w:spacing w:val="-4"/>
        </w:rPr>
        <w:t>(Д66 К52) (Д66 К51) (Д67 К51) (Д67 К50)</w:t>
      </w:r>
    </w:p>
    <w:p>
      <w:pPr>
        <w:pStyle w:val="Normal"/>
        <w:shd w:fill="FFFFFF" w:val="clear"/>
        <w:spacing w:lineRule="exact" w:line="235" w:before="5" w:after="0"/>
        <w:rPr/>
      </w:pPr>
      <w:r>
        <w:rPr/>
        <w:t xml:space="preserve">2. выплата зарплаты работникам из кассы организации; </w:t>
      </w:r>
      <w:r>
        <w:rPr>
          <w:spacing w:val="-4"/>
        </w:rPr>
        <w:t>(Д70 К50)</w:t>
      </w:r>
    </w:p>
    <w:p>
      <w:pPr>
        <w:pStyle w:val="Normal"/>
        <w:shd w:fill="FFFFFF" w:val="clear"/>
        <w:spacing w:lineRule="exact" w:line="235" w:before="5" w:after="0"/>
        <w:rPr/>
      </w:pPr>
      <w:r>
        <w:rPr/>
        <w:t xml:space="preserve">3. выплата зарплаты работникам путем перечисления денег с расчетного счета на их лицевые счета в банках и др. </w:t>
      </w:r>
      <w:r>
        <w:rPr>
          <w:spacing w:val="-4"/>
        </w:rPr>
        <w:t>(Д70 К51)</w:t>
      </w:r>
    </w:p>
    <w:p>
      <w:pPr>
        <w:pStyle w:val="Normal"/>
        <w:shd w:fill="FFFFFF" w:val="clear"/>
        <w:spacing w:lineRule="exact" w:line="235" w:before="5" w:after="0"/>
        <w:rPr/>
      </w:pPr>
      <w:r>
        <w:rPr/>
        <w:t>Типы изменений, не оказывающие влияние на валюту балан</w:t>
        <w:softHyphen/>
        <w:t xml:space="preserve">са, называются </w:t>
      </w:r>
      <w:r>
        <w:rPr>
          <w:b/>
          <w:i/>
          <w:iCs/>
        </w:rPr>
        <w:t>пермутациями</w:t>
      </w:r>
      <w:r>
        <w:rPr>
          <w:i/>
          <w:iCs/>
        </w:rPr>
        <w:t xml:space="preserve"> </w:t>
      </w:r>
      <w:r>
        <w:rPr/>
        <w:t>(</w:t>
      </w:r>
      <w:r>
        <w:rPr>
          <w:b/>
          <w:lang w:val="en-US"/>
        </w:rPr>
        <w:t>I</w:t>
      </w:r>
      <w:r>
        <w:rPr/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тип).</w:t>
      </w:r>
    </w:p>
    <w:p>
      <w:pPr>
        <w:pStyle w:val="Normal"/>
        <w:shd w:fill="FFFFFF" w:val="clear"/>
        <w:spacing w:lineRule="exact" w:line="235" w:before="5" w:after="0"/>
        <w:ind w:left="29" w:firstLine="341"/>
        <w:rPr>
          <w:sz w:val="22"/>
          <w:szCs w:val="22"/>
        </w:rPr>
      </w:pPr>
      <w:r>
        <w:rPr/>
        <w:t xml:space="preserve">Типы изменений, оказывающие влияние на валюту баланса, называются </w:t>
      </w:r>
      <w:r>
        <w:rPr>
          <w:b/>
          <w:i/>
          <w:iCs/>
        </w:rPr>
        <w:t>модификациями</w:t>
      </w:r>
      <w:r>
        <w:rPr>
          <w:i/>
          <w:iCs/>
        </w:rPr>
        <w:t xml:space="preserve"> </w:t>
      </w:r>
      <w:r>
        <w:rPr/>
        <w:t>(</w:t>
      </w:r>
      <w:r>
        <w:rPr>
          <w:b/>
          <w:lang w:val="en-US"/>
        </w:rPr>
        <w:t>III</w:t>
      </w:r>
      <w:r>
        <w:rPr/>
        <w:t xml:space="preserve"> и </w:t>
      </w:r>
      <w:r>
        <w:rPr>
          <w:b/>
          <w:lang w:val="en-US"/>
        </w:rPr>
        <w:t>IV</w:t>
      </w:r>
      <w:r>
        <w:rPr/>
        <w:t xml:space="preserve"> тип)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опрос №11. План счетов бухгалтерского учета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План счетов - это систематизированный перечень синтетических счетов бухгалтерского учета. </w:t>
      </w:r>
      <w:r>
        <w:rPr>
          <w:color w:val="000000"/>
          <w:sz w:val="20"/>
          <w:szCs w:val="20"/>
        </w:rPr>
        <w:t>С 01 января 2001 года введен в действие новый План счетов, утвержденный приказом Минфина РФ от 31.10.2000 г. № 94н. Он является единым для всех организаций, ведущих учет методом двойной записи, (кроме кредитных и бюджетных), не зависимо от видов деятельности, организационно-правовых фор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ля учета специфических операций организации могут по согласованию с Минфином вводить при необходимости в План счетов дополнительные синтетические счета, используя свободные номера счет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Кроме синтетических счетов в Плане счетов предусмотрены субсчета, которые используются исходя из требований анализа, контроля и отчетности. Организации могут самостоятельно уточнять содержание субсчетов, вводить дополнительные субсчета, исключать или объединять их. Организация может не использовать все субсчета, а выбирать те из них, которые ей необходимы для детального отражения хозяйственных операц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алые предприятия могут пользоваться сокращенным планом счет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се счета в Плане счетов сгруппированы в 8 разделов. Отдельно выделены забалансовые счета. Расположены разделы в определенной последовательности. Вначале отражены разделы со счетами имущества, необходимого для производственного процесса</w:t>
        <w:br/>
        <w:t xml:space="preserve">(раздел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- средства труда, раздел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- предметы труда). Затем - разделы со счетами издержек производства, готовой продукции, денежных средств, расчетов и обязательств (разделы </w:t>
      </w:r>
      <w:r>
        <w:rPr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). В следующих разделах отражены счета капитала и финансовых результатов организации (разделы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- </w:t>
      </w:r>
      <w:r>
        <w:rPr>
          <w:bCs/>
          <w:color w:val="000000"/>
          <w:sz w:val="20"/>
          <w:szCs w:val="20"/>
          <w:lang w:val="en-US"/>
        </w:rPr>
        <w:t>VIII</w:t>
      </w:r>
      <w:r>
        <w:rPr>
          <w:bCs/>
          <w:color w:val="000000"/>
          <w:sz w:val="20"/>
          <w:szCs w:val="20"/>
        </w:rPr>
        <w:t>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b/>
          <w:bCs/>
          <w:i/>
          <w:iCs/>
          <w:color w:val="000000"/>
          <w:sz w:val="20"/>
          <w:szCs w:val="20"/>
        </w:rPr>
        <w:t xml:space="preserve">Синтетические и аналитические счета </w:t>
      </w:r>
      <w:r>
        <w:rPr>
          <w:color w:val="000000"/>
          <w:sz w:val="20"/>
          <w:szCs w:val="20"/>
        </w:rPr>
        <w:t>предназначены для отражения всех хозяйственных операций организации, которые отражаются на счетах методом двойной записи. Данные синтетических счетов отражаются в бухгалтерском балансе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Забалансовые счет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назначены для учета наличия и движения средств, которые не принадлежат данной организации, но временно находятся в его распоряжении или</w:t>
        <w:br/>
        <w:t xml:space="preserve">на ответственном хранении, </w:t>
      </w:r>
      <w:r>
        <w:rPr>
          <w:iCs/>
          <w:color w:val="000000"/>
          <w:sz w:val="20"/>
          <w:szCs w:val="20"/>
        </w:rPr>
        <w:t>а также</w:t>
      </w:r>
      <w:r>
        <w:rPr>
          <w:color w:val="000000"/>
          <w:sz w:val="20"/>
          <w:szCs w:val="20"/>
        </w:rPr>
        <w:t xml:space="preserve"> для отражения обеспечения обязательств и платежей</w:t>
        <w:br/>
        <w:t>выданных и полученных и отражения невыполненных обязательств, предусмотренных договором. Хозяйственные операции, связанные с изменениями в составе таких средств, отражаются на забалансовых счетах вне системно, без применения двойной записи. В бухгалтерском балансе организации забалансовые счета не отражаются, а приводятся в</w:t>
        <w:br/>
        <w:t>Справке о наличии ценностей, учитываемых на забалансовых счетах, в составе баланса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№16.  Учет операций по расчетному счету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ет операций по расчетному счету ведется на счете 51. Зачисление денежных средств на</w:t>
        <w:br/>
        <w:t>расчетный счет отражается в учете по Д51 К50,55,57,62,66,67,75,76, и др. Списание денежных</w:t>
        <w:br/>
        <w:t>средств с расчетного счета отражается в учете по Д50,55,57,60,66,67,68,69,70 и др. К51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иболее частые операции отражаются в учете в следующем порядке: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Поступление денежных средств на расчетный счет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)  в виде наличных денежных средств из кассы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51 К50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)  от покупателей в оплату за товары, работы, услуги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Д51 К62,76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)  в виде предоставленных кредитов, займов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51 К66,67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4)  в качестве вклада в УК организации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51 К75-1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5)  в виде страхового возмещения от страховой организации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sz w:val="20"/>
          <w:szCs w:val="20"/>
        </w:rPr>
        <w:t>Д51 К76-1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6)  по претензиям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Д51 К76-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)  в качестве дивидендов от участия в других организациях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или доходов от совместной деятельности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51 К76-3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)  в качестве средств целевого финансирования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51 К86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Списание денежных средств </w:t>
      </w:r>
      <w:r>
        <w:rPr>
          <w:i/>
          <w:iCs/>
          <w:sz w:val="20"/>
          <w:szCs w:val="20"/>
        </w:rPr>
        <w:t xml:space="preserve">с </w:t>
      </w:r>
      <w:r>
        <w:rPr>
          <w:b/>
          <w:bCs/>
          <w:i/>
          <w:iCs/>
          <w:sz w:val="20"/>
          <w:szCs w:val="20"/>
        </w:rPr>
        <w:t>расчетного счета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1)</w:t>
      </w:r>
      <w:r>
        <w:rPr>
          <w:sz w:val="20"/>
          <w:szCs w:val="20"/>
        </w:rPr>
        <w:t xml:space="preserve">  при оприходовании денежных средств в кассу</w:t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50 К51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)  при перечислении на специальные счета в банке</w:t>
      </w: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Д55 К51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)  на покупку валюты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Д57 К5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4)  на оплату поставщику за товары, работы, услуги</w:t>
      </w: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Д60,76 К51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5)  в погашение кредитов, займ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66,67 К5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)  на уплату налогов и сбор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68,69 К51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</w:rPr>
        <w:t>Вопрос №20. Понятие, классификация и оценка основных средст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Основные средства - это имущество, используемое в качестве средств труда при</w:t>
        <w:br/>
        <w:t>производстве продукции, работ, услуг либо для управления организацией, в течение</w:t>
        <w:br/>
        <w:t>периода, превышающего 12 месяце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рядок учета и движения основных средств регламентируется ПБУ6/01 "Учет основных</w:t>
        <w:br/>
        <w:t>средств" (Приказ Минфина РФ № 26н в ред. от 18.05.2002 г.) и Методическими указаниями по</w:t>
        <w:br/>
        <w:t>бухгалтерскому учету основных средств (Приказ Минфина РФ № 91н от 30.10.2003 г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ПБУ6/01  активы принимаются к бухгалтерскому учету в качестве</w:t>
        <w:br/>
        <w:t>основных средств если единовременно выполняются следующие услов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используются в производстве продукции, работ, услуг, либо для управленческих нужд организа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используются свыше 12 месяце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не предназначены для последующей перепродаж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способны приносить организации дохо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гласно п. 6 ПБУ6/01 </w:t>
      </w:r>
      <w:r>
        <w:rPr>
          <w:i/>
          <w:iCs/>
          <w:sz w:val="20"/>
          <w:szCs w:val="20"/>
        </w:rPr>
        <w:t>единицей бухгалтерского учета основных средств является</w:t>
        <w:br/>
        <w:t>инвентарный объект к которому относится» объект со всеми приспособлениями и</w:t>
        <w:br/>
        <w:t>принадлежностями или отдельный предмет, выполняющий определенные самостоятельные</w:t>
        <w:br/>
        <w:t>функции, или же комплекс конструктивно сочлененных предметов, представляющих собой</w:t>
        <w:br/>
        <w:t>единое целое, предназначенный для выполнения определенной работ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При наличии у одного объекта нескольких частей, имеющих разный срок полезного использования, каждая такая часть учитывается как самостоятельный инвентарный объек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Объект основных средств, находящийся в собственности нескольких организаций,</w:t>
        <w:br/>
        <w:t>отражается каждой организацией в составе основных средств соразмерно ее доле в общей</w:t>
        <w:br/>
        <w:t>собственности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Основные </w:t>
      </w:r>
      <w:r>
        <w:rPr>
          <w:sz w:val="20"/>
          <w:szCs w:val="20"/>
        </w:rPr>
        <w:t xml:space="preserve">средства </w:t>
      </w:r>
      <w:r>
        <w:rPr>
          <w:b/>
          <w:bCs/>
          <w:sz w:val="20"/>
          <w:szCs w:val="20"/>
        </w:rPr>
        <w:t xml:space="preserve">классифицируются </w:t>
      </w:r>
      <w:r>
        <w:rPr/>
        <w:t>по следующим признака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6"/>
        <w:gridCol w:w="6660"/>
      </w:tblGrid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 классификации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е основных средств</w:t>
            </w:r>
          </w:p>
        </w:tc>
      </w:tr>
      <w:tr>
        <w:trPr>
          <w:trHeight w:val="18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назначению: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производственные (основные средства, использование</w:t>
              <w:br/>
              <w:t>которых   направлено   на   систематическое   получение</w:t>
              <w:br/>
              <w:t>прибыли, как основной деятельности организации);</w:t>
              <w:br/>
              <w:t>•   непроизводственные               (основные              средства,</w:t>
              <w:br/>
              <w:t>предназначенные для  обеспечения  культурно-бытовых</w:t>
              <w:br/>
              <w:t>нужд работников организации).</w:t>
            </w:r>
          </w:p>
        </w:tc>
      </w:tr>
      <w:tr>
        <w:trPr>
          <w:trHeight w:val="4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видам (согласно ПБУ6/01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здания, сооружения;</w:t>
              <w:br/>
              <w:t>•   машины и оборудования;</w:t>
              <w:br/>
              <w:t>•   вычислительная техника;</w:t>
              <w:br/>
              <w:t>•   измерительные приборы и устройства;</w:t>
              <w:br/>
              <w:t>•   транспортные средства;</w:t>
              <w:br/>
              <w:t>•   инструмент, производственный и хозяйственный инвентарь;</w:t>
              <w:br/>
              <w:t>•   скот рабочий, продуктивный, племенной;</w:t>
              <w:br/>
              <w:t>•   многолетние насаждения;</w:t>
              <w:br/>
              <w:t>•   внутрихозяйственные дороги;</w:t>
              <w:br/>
              <w:t>•   земельные участки и объекты природопользования;</w:t>
              <w:br/>
              <w:t>•   капитальные    вложения    в    арендованные    основные</w:t>
              <w:br/>
              <w:t>средства;</w:t>
              <w:br/>
              <w:t>•   капитальные вложения в  коренное улучшение земель</w:t>
              <w:br/>
              <w:t>(осушительные, оросительные и т.п.)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 принадлеж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sz w:val="20"/>
                <w:szCs w:val="20"/>
              </w:rPr>
              <w:t>собственны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sz w:val="20"/>
                <w:szCs w:val="20"/>
              </w:rPr>
              <w:t>арендованны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находящиеся у организации в оперативном управлении или хозяйственном 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ризнаку использования находящие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sz w:val="20"/>
                <w:szCs w:val="20"/>
              </w:rPr>
              <w:t>в эксплуа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sz w:val="20"/>
                <w:szCs w:val="20"/>
              </w:rPr>
              <w:t>в реконструк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sz w:val="20"/>
                <w:szCs w:val="20"/>
              </w:rPr>
              <w:t>в запасе (резерве);</w:t>
              <w:br/>
              <w:t>•    на консерв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признаку непосредственного участия в производстве продукции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sz w:val="20"/>
                <w:szCs w:val="20"/>
              </w:rPr>
              <w:t>активные    (основные    средства,         непосредственно связанные с процессом изготовления продукции, работ, услуг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</w:t>
            </w:r>
            <w:r>
              <w:rPr>
                <w:sz w:val="20"/>
                <w:szCs w:val="20"/>
              </w:rPr>
              <w:t>пассивные (основные средства, используемые в процессе управления производств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Основные средства оцениваю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в бухгалтерском учете - по первоначальной стоимости (при постановке основных средств на</w:t>
        <w:br/>
        <w:t>учет) или по восстановительной стоимости (после переоценки основных средств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в бухгалтерской отчетности  - по остаточной стоим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Вопрос №21.   Учетная политика организации, ее основные аспекты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Учетная политика предприятия - это совокупность способов и приемов ведения бухгалтерского и налогового учета, предусмотренная законодательными и нормативными акт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Учетная политика организаций формируется главным бухгалтером во всех организациях независимо от </w:t>
      </w:r>
      <w:r>
        <w:rPr>
          <w:bCs/>
          <w:color w:val="000000"/>
          <w:sz w:val="20"/>
          <w:szCs w:val="20"/>
        </w:rPr>
        <w:t>и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онно-правовой формы путем выбора одного из допускаемых законодательством и нормативными актами способов ведения бухгалтерского и налогового учета по конкретному направлению учета. Если по конкретному направлению в нормативных документах не установлены способы учета, то организация должна самостоятельно разработать способ учета, исходя из требований бухгалтерского и налогового уч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 2002 года учетная политика организации должна состоять из двух частей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)   учетная политика для целей бухгалтерского учет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)   учетная политика для целей налогооблож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ребования к содержанию учетной политики по бухгалтерскому учету содержится в ПБУ1/98 «Учетная политика организации» Приказ МФ РФ от 09.12.98 г. №60н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 формировании УП утверждаютс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рабочий план счетов бухгалтерского учета, содержащий применяемые в организации</w:t>
        <w:br/>
        <w:t>синтетические и аналитические счета, необходимые для ведения бухгалтерского учет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формы первичных учетных документов, применяемых для оформления хозяйственных</w:t>
        <w:br/>
        <w:t>операций, по которым не предусмотрены типовые формы первичных   документов, а</w:t>
        <w:br/>
        <w:t>также формы документов для внутренней бухгалтерской отчетност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методы оценки активов и обязательств организа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орядок проведения инвентаризации имущества и обязательст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равила документооборота и технология обработки учетной информац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 др. решения, необходимые для организации бухгалтерского и налогового уч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ыбранные способы ведения бухгалтерского и налогового учета применяются с начала финансового года всеми структурными подразделениями предприятия (филиалами, представительствами и др.) в том числе и выделенными на самостоятельный баланс независимо от их места нахожд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b/>
          <w:bCs/>
          <w:i/>
          <w:iCs/>
          <w:color w:val="000000"/>
          <w:sz w:val="20"/>
          <w:szCs w:val="20"/>
        </w:rPr>
        <w:t>Вновь созданные организации оформляют избранную ими учетную политику</w:t>
        <w:br/>
        <w:t>до первой публикации бухгалтерской отчетности, но не позднее 90 дней со дня государственной регистра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четная политика утверждается приказом руководителя предприятия, подлежит</w:t>
        <w:br/>
        <w:t xml:space="preserve">обязательному раскрытию в пояснительной записке к годовому отчету. </w:t>
      </w:r>
      <w:r>
        <w:rPr>
          <w:b/>
          <w:bCs/>
          <w:i/>
          <w:iCs/>
          <w:color w:val="000000"/>
          <w:sz w:val="20"/>
          <w:szCs w:val="20"/>
        </w:rPr>
        <w:t>Принятая учетная политика применяется последовательно из года в год без изменений. Изменения в учетной политике могут производиться только в следующих случаях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)  изменения в законодательстве РФ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изменения в нормативных документах по бухгалтерскому учету и налогообложению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) разработки новых способов бухгалтерского учет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)  существенного изменения условий деятельности организации (реорганизации предприятия, смены собственников, изменение видов деятельности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Изменения в учетной политик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лжны быть обоснованы и, в целях сопоставимости данных бухгалтерского учета, </w:t>
      </w:r>
      <w:r>
        <w:rPr>
          <w:b/>
          <w:i/>
          <w:iCs/>
          <w:color w:val="000000"/>
          <w:sz w:val="20"/>
          <w:szCs w:val="20"/>
        </w:rPr>
        <w:t>должны вводиться с начала финансового год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Если изменения учетной политики вызваны причинами, не связанными с законодательства или нормативными актами по бухгалтерскому учету, и если эти изменения оказывают существенное влияние на финансовые показатели организации, то производится оценка в денежном выражении последствий изменения учетной политики в отношении предшествующих отчетных периодов (минимум за два года). В бухгалтерской отчетности отражается корректировка соответствующих данных за периоды, предшествующие отчетному, путем включения в бухгалтерскую отчетность за отчетный период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рядок внесения изменений в учетную политику для целей налогообложения аналогичный, он закреплен статьей 313 Налогового кодекса РФ. В случае изменения законодательства о налогах и сборах приказ об учетной политике может быть изменен не ранее вступления в силу изменений норм законодательства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Содержание учетной поли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четная политика должна содержать следующие аспекты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 Организационны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 Техническ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.  Методологически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Организационный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должен содержать выбранную схему построения бухгалтерской службы на предприят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Технический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должен содержать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)  выбранную форму бухгалтерского учет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)  технологию обработки информаци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)  утвержденный рабочий план счетов, содержащий применяемые в организации счета,</w:t>
        <w:br/>
        <w:t>необходимые для ведения синтетического и аналитического учет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)  установленный документооборот (формы первичных учетных документов, применяемых для оформления хозяйственных" операций, по которым не предусмотрены типовые формы а также формы документов для внутренней бухгалтерской отчетности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)  порядок проведения инвентаризации имущества и обязательст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Методологический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должен содержать перечень элементов,  способов и методов</w:t>
        <w:br/>
        <w:t>их учета, определяемые спецификой деятельности предприятия.</w:t>
        <w:br/>
        <w:t xml:space="preserve">     К способам ведения учета относя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)  способы оценки имущества и обязательст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)  способы начисления амортизации по основным средствам, нематериальным актива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) методы проведения переоценки основных средст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)  методы оценки материальных ресурсов при их отпуске в производство или ином выбыт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) метод опенки готовой продук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6)  способы формирования себестоимости продукции, работ, услуг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7) методы учета транспортных расходов в торговых организациях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8)  способы учета расходов по ремонту основных средст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9)  методы учета выручки от реализации продукции, работ, услуг для целей налогообложе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0) способ учета доходов от сдачи имущества в аренду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формирование резервов предстоящих расход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2) формирование оценочных резервов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ругие способы, методы и приемы ведения бухгалтерского учет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аскрытие учетной поли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 соответствии с ПБУ 1/98 организации согласно законодательству, учредительным</w:t>
        <w:br/>
        <w:t>документам, либо по собственной инициативе должны публиковать свою отчетность полностью или частично. В случае публикации неполной бухгалтерской отчетности информация об учетной политике подлежит раскрытию как минимум в части, относящейся к опубликованным материала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b/>
          <w:bCs/>
          <w:i/>
          <w:iCs/>
          <w:color w:val="000000"/>
          <w:sz w:val="20"/>
          <w:szCs w:val="20"/>
        </w:rPr>
        <w:t>Организация должна раскрывать в пояснительной записке к годовой бухгалтерской отчетности, избранные при формировании учетной политики способы ведения бухгалтерского учета, существенно влияющие на оценку и принятия решения пользователей бухгалтерской отчетн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b/>
          <w:bCs/>
          <w:i/>
          <w:iCs/>
          <w:color w:val="000000"/>
          <w:sz w:val="20"/>
          <w:szCs w:val="20"/>
        </w:rPr>
        <w:t xml:space="preserve">Существенными признаются </w:t>
      </w:r>
      <w:r>
        <w:rPr>
          <w:color w:val="000000"/>
          <w:sz w:val="20"/>
          <w:szCs w:val="20"/>
        </w:rPr>
        <w:t>способы ведения бухгалтерского учета, без знания о</w:t>
        <w:br/>
        <w:t>применении которых пользователями бухгалтерской отчетности невозможна достоверная</w:t>
        <w:br/>
        <w:t>оценка имущественного и финансовою состояния, денежною или результатов деятельности предприятия. Обязательному раскрытию подлежат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способы оценки основных средств и нематериальных актив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способы начисления амортизации основных средств, нематериальных актив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о принятых сроках полезного использования основных средств и нематериальных актив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способы оценки производственных запасов, товаров, незавершенного производства и</w:t>
        <w:br/>
        <w:t>готовой продук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способы признания прибыли от реализации продукции, работ, услуг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иды и способы начисления резервов, расходов будущих периодов; и др. способы без</w:t>
        <w:br/>
        <w:t>знания о применении которых, пользователи бухгалтерской информации не будут иметь</w:t>
        <w:br/>
        <w:t>возможность достоверно оценить имущественное, финансовое состояние и результатов</w:t>
        <w:br/>
        <w:t>деятельности организаци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Изменения в учетной политике, существенно влияющие на оценку и принятие решения пользователей бухгалтерско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четности подлежат обособленному раскрытию в бухгалтерской отчетности, а именн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причины изменения учетной политик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оценка последствий изменения учетной политики в денежном выражен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информация о том, что включенные в бухгалтерскую отчетность за отчетный год</w:t>
        <w:br/>
        <w:t>соответствующие данные предшествующих отчетных периодов скорректированы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остав и содержание информации, подлежащей раскрытию в составе бухгалтерской отчетности по конкретным вопросам бухгалтерского учета, устанавливаются соответствующими ПБУ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</w:rPr>
        <w:t>Вопрос №22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Учет поступления основных средств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зависимо от характера поступления основных средств они принимаются на учет по</w:t>
        <w:br/>
        <w:t>счету 01 при вводе их в эксплуатаци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ключением является поступление основных средств на предприятие для дальнейшей их</w:t>
        <w:br/>
        <w:t>передачи по договору лизинга, в этом случае они принимаются к учету на счет 03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ерации по поступлению основных средств, в зависимости от характера их поступления,</w:t>
        <w:br/>
        <w:t>в наиболее часто встречающихся случаях отражаются в бухучете в следующем порядке.</w:t>
        <w:br/>
        <w:t xml:space="preserve">  </w:t>
      </w:r>
      <w:r>
        <w:rPr>
          <w:b/>
          <w:bCs/>
          <w:sz w:val="20"/>
          <w:szCs w:val="20"/>
        </w:rPr>
        <w:t>1.    При покупке основных средст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средства принимаются на учет по первоначальной стоимости, в которую</w:t>
        <w:br/>
        <w:t>включаются все фактические затраты, связанные с приобретением, предварительно учтенные на</w:t>
        <w:br/>
        <w:t>счете 08. В бухучете делаются следующие запис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на договорную стоимость приобретенных основных средств без НДС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8 К60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) на сумму НДС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19 К6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 на сумму расходов, связанных с приобретением основных средств и доведением, их до</w:t>
        <w:br/>
        <w:t>состояния пригодного к использованию без НДС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8 К60,76,10,70,69, 66,67 и д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на сумму НДС по расходам, связанным с приобретением основных средст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19 К60/76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при вводе основных средств в эксплуатацию они принимаются на уче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1 К0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) при фактической оплате основных средст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60 К51,5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)    НДС,   уплаченный   поставщикам   основных   средств   и   по   расходам,   связанным   с   их</w:t>
        <w:br/>
        <w:t>приобретением, принимается к вычету после их оприходования и оплаты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68 К1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2.   При поступлении основных средств от учредителей в качестве вклада в уставны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пита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внесении основных средств учредителями в качестве вклада в уставный капитал они</w:t>
        <w:br/>
        <w:t>принимаются на учет по стоимости согласованной между учредителями исходя из рыночных цен.</w:t>
        <w:br/>
        <w:t>Однако, если согласованная стоимость превышает 200 МРОТ (20000руб.), то оценка основных</w:t>
        <w:br/>
        <w:t>средств  должна  подтверждаться  независимым  оценщиком.  Кроме  этого,  в  первоначальную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тоимость, полученных в качестве вклада в уставный капитал, включаются затраты на доставку и</w:t>
        <w:br/>
        <w:t>установку основных средств. В бухучете делаются следующие проводк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на согласованную стоимость основных средст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8 К7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на сумму затрат по доставке и установке основных средст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8 К60,76,70,69, и д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на сумму НДС по затратам на доставку и установк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19 К60, 76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при вводе объекта в эксплуатацию он принимается на уче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1 К0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НДС по оплаченным затратам на доставку и установку принимается к вычет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68 К19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При поступлении основных средств безвозмездн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безвозмездном поступлении основных средств они принимаются на учет по рыночной</w:t>
        <w:br/>
        <w:t>стоимости. При этом необходимо иметь ввиду, что в соответствии со ст.575 ГК РФ безвозмездная</w:t>
        <w:br/>
        <w:t>передача между коммерческими организациями не допускается (за исключением обычных</w:t>
        <w:br/>
        <w:t>подарков, стоимость которых не превышает пяти установленных законом минимальных размеров</w:t>
        <w:br/>
        <w:t>оплаты труда, т.е.500 руб.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ет безвозмездно поступивших основных средств имеет следующие особенност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бухгалтерском учет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поступлении основных средст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рыночная стоимость безвозмездно полученных основных средств первоначально отражается в</w:t>
        <w:br/>
        <w:t>составе доходов будущих период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8 К98-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затраты по доставке и установке основных средств включаются в их стоимость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8 К60,76,70,69,и д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сумма НДС по затратам на доставку и установку учитываетс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19 К60, 76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при вводе объекта в эксплуатацию он принимается на уче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1 К0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НДС по оплаченным затратам на доставку и установку принимается к вычет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68 К1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мере начисления амортизаци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уммы, учтенные в составе доходов будущих периодов по безвозмездно полученному основному</w:t>
        <w:br/>
        <w:t>средству, ежемесячно списываются в состав внереализационных доходов пропорционально</w:t>
        <w:br/>
        <w:t>суммам начисленной амортизации по данному основному средству, в течение установленного</w:t>
        <w:br/>
        <w:t>срока их полезного использования, что отражаетс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8-2 К91-1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Вопрос №23.    Учет выбытия основ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ъекты основных средств могут выбывать с предприятия по разным причина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родаж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безвозмездной передач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ередачи по договору мены (бартер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ликвидации в случае морального или физического износ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ередачи в счет вклада в уставный капитал другого предприят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в результате стихийных бедствий, порчи, хищени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ередачи в качестве вклада в совместную деятельность, в доверительное управление и др.</w:t>
        <w:br/>
        <w:t>причина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любом выбытии основных средств их остаточная стоимость списывается с баланса,</w:t>
        <w:br/>
        <w:t>для этого счет 02 закрывается, путем списания сумм начисленной амортизации по Д02 К01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разовавшаяся остаточная стоимость на счете 01  списывается в зависимости от характера</w:t>
        <w:br/>
        <w:t>выбытия, а именн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 если выбытие основных средств  не  носит инвестиционный характер (т.е.  не связано  с</w:t>
        <w:br/>
        <w:t>финансовыми вложениями в счет вкладов в уставный капитал других организаций,   вкладов в</w:t>
        <w:br/>
        <w:t>совместную деятельность по договору простого товарищества и т.п.),   то остаточная стоимость</w:t>
        <w:br/>
        <w:t>списывается в состав операционных расходов     Д91-2 К0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если выбытие основных средств носит инвестиционный характер, то остаточная стоимость</w:t>
        <w:br/>
        <w:t>списывается на счет финансовых вложений    Д58 К01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отражении операций по выбытию основных средств по новому Плану счетов к счету</w:t>
        <w:br/>
        <w:t>01 открывается субсчет «Выбытие основных средств». Это целесообразно в том случае, если</w:t>
        <w:br/>
        <w:t>выбытие основных средств носит длительный характер (связано с разборкой, демонтажем). В</w:t>
        <w:br/>
        <w:t>бухгалтерском учете выбытие основных средств отражается в следующем порядке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i/>
          <w:iCs/>
          <w:sz w:val="20"/>
          <w:szCs w:val="20"/>
        </w:rPr>
        <w:t>Если выбытие основных средств не носит инвестиционный характер (реализация,</w:t>
        <w:br/>
        <w:t>безвозмездная передача, ликвидация и т.п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списывается первоначальная стоимость выбывающего объекта основных средств</w:t>
        <w:br/>
        <w:t>Д01 «Выбытие основных средств» К0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списывается сумма накопленной амортизации по выбывающему объект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02 К01 «Выбытие основных средств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 списывается остаточная стоимость выбывших основных средств на операционные расход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91-2 К01 «Выбытие основных средств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 отражаются расходы, связанные с выбытием основных средст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91-2 К10,60,76,70,69ид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)  отражается выручка от реализации основных средст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62 К91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)  отражается сумма начисленного НДС в бюджет с выручки от реализации, а при безвозмездной</w:t>
        <w:br/>
        <w:t>передаче основных средств - с рыночной стоимост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91-2 «Прочие расходы» К6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8)  финансовый результат от выбытия основных средств списывается в конце месяца на счет</w:t>
        <w:br/>
        <w:t>прибылей и убытк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91-9 К99 или Д99 К91-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ликвидации ОС из-за нецелесообразности и непригодности к дальнейшему</w:t>
        <w:br/>
        <w:t>использованию, невозможности или неэффективности его восстановления производная разборка</w:t>
        <w:br/>
        <w:t>и демонтаж. При этом детали, узлы, запчасти, пригодные к использованию приходуются как лом</w:t>
        <w:br/>
        <w:t>или утиль по цене возможного использования или реализации, а непригодные к использованию</w:t>
        <w:br/>
        <w:t>детали и материалы приходуются как вторичное сырье и отражаются по Д10 К91-1. Расходы при</w:t>
        <w:br/>
        <w:t>разборке и демонтажу относятся по Д91-2 К70,69 и др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При выбытии основных средств, по которым производилась дооценка, суммы</w:t>
        <w:br/>
        <w:t>дооценки, учтенные в составе добавочного капитала, списываются на нераспределенную</w:t>
        <w:br/>
        <w:t>прибыль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83 К84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2. Если выбытие основных средств носит инвестиционный характер (передача в счет</w:t>
        <w:br/>
        <w:t>вкладов в уставный капитал, в совместную деятельность и т.п.)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списывается первоначальная стоимость выбывающего объекта основных средст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01 «Выбытие основных средств» К0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списывается сумма накопленной амортизации по выбывающему объект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02 К01 «Выбытие основных средств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отражаются финансовые вложения на согласованную стоимость, при это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если согласованная стоимость основных средств совпадает с остаточной стоимостью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58 К0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 если согласованная стоимость больше или  меньше остаточной стоимости, то производится</w:t>
        <w:br/>
        <w:t>дополнительная запись на разницу  между согласованной и остаточной стоимостью, которая</w:t>
        <w:br/>
        <w:t>относится на внереализационные доходы или расход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58 К91-1 или Д91-2 К58.</w:t>
        <w:br/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Вопрос №25.       Учет затрат на ремонт основных средств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монт основных средств в зависимости от объема и характера ремонтных работ</w:t>
        <w:br/>
        <w:t>подразделяется на текущий и капитальный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 текущему и среднему ремонту ОС</w:t>
      </w:r>
      <w:r>
        <w:rPr>
          <w:sz w:val="20"/>
          <w:szCs w:val="20"/>
        </w:rPr>
        <w:t xml:space="preserve"> относятся работы по систематическому и</w:t>
        <w:br/>
        <w:t>своевременному предохранению их от преждевременного износа и поддержанию в рабочем</w:t>
        <w:br/>
        <w:t>состоянии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К капитальному ремонту</w:t>
      </w:r>
      <w:r>
        <w:rPr>
          <w:sz w:val="20"/>
          <w:szCs w:val="20"/>
        </w:rPr>
        <w:t xml:space="preserve"> относится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) оборудования и транспортных средств - полная разборка агрегата, ремонт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sz w:val="20"/>
          <w:szCs w:val="20"/>
        </w:rPr>
        <w:t>базовых 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рпусных деталей и узлов, замена или восстановление всех        изношенных деталей и узлов</w:t>
        <w:br/>
        <w:t>на новые и более современные, сборка,   регулирование и испытание агрегата;</w:t>
        <w:br/>
        <w:t>2) зданий и сооружений это ремонт, при котором производится смена изношенных конструкций и</w:t>
        <w:br/>
        <w:t>деталей или замена их на наиболее прочные и экономичны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монт может осуществляться с привлечением сторонних организаций или собственными</w:t>
        <w:br/>
        <w:t>сил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раты по всем видам ремонта основных средств включаются в себестоимость продукции</w:t>
        <w:br/>
        <w:t>работ, услуг по Д20,23,25,26,44 и др. К60,76,70,69 и др. при этом затраты на ремонт основных</w:t>
        <w:br/>
        <w:t>средств непроизводственного назначения не учитываются в составе себестоимости для целей</w:t>
        <w:br/>
        <w:t>налогооблож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раты на ремонт основных средств, в зависимости от принятой учетной политики, могут</w:t>
        <w:br/>
        <w:t>учитываться следующими способам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включаться непосредственно в себестоимость, издержки в сумме фактических затрат по мере</w:t>
        <w:br/>
        <w:t>осуществления ремонта по Д20 23,25,26,44 и др. К60,76,70,69 и др.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предварительно относиться на счет 97 «Расходы будущих периодов» по Д97 К60,76,70,69 и др.</w:t>
        <w:br/>
        <w:t>с последующим равномерным включением в себестоимость по Д20,23,25,26,44 и др. К9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списываться в себестоимость, издержки за счет специально созданного резерва (фонда) на</w:t>
        <w:br/>
        <w:t>ремонт основных средств на сч.96   с последующим списанием на него фактических затрат по</w:t>
        <w:br/>
        <w:t>ремонту основных средст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создании ремонтного резерва (фонда) в себестоимость, издержки равномерно</w:t>
        <w:br/>
        <w:t>ежемесячно включаются суммы отчислений по Д20,23,25,26,44 и др. К96, а при фактическом</w:t>
        <w:br/>
        <w:t>осуществлении затрат на ремонт они списываются за счет созданного резерва (фонда) по Д96</w:t>
        <w:br/>
        <w:t>К10,70,69,60,76 и др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рматив отчислений в ремонтный резерв (фонд) устанавливается организацией</w:t>
        <w:br/>
        <w:t xml:space="preserve">самостоятельно. При этом </w:t>
      </w:r>
      <w:r>
        <w:rPr>
          <w:b/>
          <w:i/>
          <w:iCs/>
          <w:sz w:val="20"/>
          <w:szCs w:val="20"/>
        </w:rPr>
        <w:t>остатки неизрасходованного ремонтного резерва в конце года</w:t>
        <w:br/>
        <w:t>сторнируются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монтный фонд создается для особо сложных ремонтных работ, имеющих длительный</w:t>
        <w:br/>
        <w:t>период (свыше года). Отчисления в ремонтный фонд производятся равномерно исходя из</w:t>
        <w:br/>
        <w:t>балансовой стоимости основных средств и нормативов, утвержденных на 5 лет самостоятельно</w:t>
        <w:br/>
        <w:t xml:space="preserve">организацией. В этом случае, </w:t>
      </w:r>
      <w:r>
        <w:rPr>
          <w:b/>
          <w:i/>
          <w:iCs/>
          <w:sz w:val="20"/>
          <w:szCs w:val="20"/>
        </w:rPr>
        <w:t>при наличии незавершенных работ на конец года, остатки</w:t>
        <w:br/>
        <w:t>ремонтного фонда не сторнируются, а переносятся на следующий год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В том отчетном</w:t>
        <w:br/>
        <w:t>периоде, когда будет закончен ремонт, остатки ремонтного фонда сторнируютс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прос №26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Способы начисления амортизации основных средств, ее учет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оимость основных средств погашается посредством ежемесячного начисления</w:t>
        <w:br/>
        <w:t>амортиза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ортизация начисляется по объектам основных средст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ходящимся    в    организации    на    праве    собственности,    хозяйственного    ведения,</w:t>
        <w:br/>
        <w:t>оперативного управле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переданным в аренду, безвозмездное пользование, доверительное управление.</w:t>
        <w:br/>
        <w:t xml:space="preserve">     </w:t>
      </w:r>
      <w:r>
        <w:rPr>
          <w:i/>
          <w:iCs/>
          <w:sz w:val="20"/>
          <w:szCs w:val="20"/>
        </w:rPr>
        <w:t>По основным средствам, переданным в аренду, амортизацию начисляет арендодатель;</w:t>
        <w:br/>
        <w:t xml:space="preserve">     По   основным   средствам,   входящим   в   комплекс   имущества   по   договору   аренды предприятия амортизацию начисляет арендато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По основным средствам, являющимся предметом договора финансовой аренды (лизинга), амортизацию начисляет либо лизингодатель, либо лизингополучатель в зависимости от условий договора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Начисление амортизации осуществляется начиная с месяца, следующего за месяцем ввода</w:t>
        <w:br/>
        <w:t>объекта основных средств в эксплуатацию, то есть после того как в бухучете сделана проводка</w:t>
        <w:br/>
        <w:t>Д01 К08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числение амортизации прекращается с первого числа месяца, следующего за месяцем,</w:t>
        <w:br/>
        <w:t>когда, основное средство полностью самортизировано или списано с баланса в результате</w:t>
        <w:br/>
        <w:t>выбыт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основное средство полностью самортизировано, но продолжает использоваться в</w:t>
        <w:br/>
        <w:t>производственной деятельности организации, то оно числится на балансе организации в нулевой</w:t>
        <w:br/>
        <w:t>стоим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ет амортизации ведется на счете 02. Начисление амортизации отражается в</w:t>
        <w:br/>
        <w:t>бухгалтерском учете по Д20,23,25,26,44,08 и др. К02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Начисление амортизации приостанавливае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i/>
          <w:iCs/>
          <w:sz w:val="20"/>
          <w:szCs w:val="20"/>
        </w:rPr>
        <w:t>на период реконструкции, модернизации и капитального ремонта основных средств,</w:t>
        <w:br/>
        <w:t>если срок проведения этих работ превышает 2 год;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•    </w:t>
      </w:r>
      <w:r>
        <w:rPr>
          <w:i/>
          <w:iCs/>
          <w:sz w:val="20"/>
          <w:szCs w:val="20"/>
        </w:rPr>
        <w:t>если основные средства переведены на консервацию со сроком более трех месяцев.</w:t>
        <w:br/>
        <w:t xml:space="preserve">     Амортизация не начисляется для целей бухгалтерского учета </w:t>
      </w:r>
      <w:r>
        <w:rPr>
          <w:sz w:val="20"/>
          <w:szCs w:val="20"/>
        </w:rPr>
        <w:t>по следующим основным средства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)  по объектам жилищного фонда (если они не используются для получения дохода); </w:t>
      </w:r>
      <w:r>
        <w:rPr>
          <w:i/>
          <w:iCs/>
          <w:sz w:val="20"/>
          <w:szCs w:val="20"/>
        </w:rPr>
        <w:t>(если</w:t>
        <w:br/>
        <w:t>объекты жилищного фонда   используются для получения дохода, то они учитываются на</w:t>
        <w:br/>
        <w:t>счете 03 и по ним начисляется амортизация в общеустановленном порядке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 по  продуктивному   скоту,  многолетним  насаждениям,   не  достигшим  эксплуатационного</w:t>
        <w:br/>
        <w:t>возраст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по объектам внешнего благоустройства, лесного и дорожного хозяйств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по основным средствам некоммерческих организаци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по специализированным сооружениям судоходной обстановк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) по земельным участкам и объектам природопользов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основным средствам, перечисленным в первых четырех пунктах производится</w:t>
        <w:br/>
        <w:t>начисление износа в конце отчетного года по установленным нормам амортизационных</w:t>
        <w:br/>
        <w:t>отчислений и учитывается на забалансовом счете 010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Основные средства стоимостью не более 10 000 рублей разрешается списывать па</w:t>
        <w:br/>
        <w:t>затраты по мере их передачи в эксплуатацию без начисления амортиза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Книги, брошюры и другие издания (независимо от их стоимости) разрешается</w:t>
        <w:br/>
        <w:t>списывать на затраты по мере отпуска их в производство или эксплуатацию (в налоговом</w:t>
        <w:br/>
        <w:t>учете - в момент их приобретения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бухгалтерском учете производятся следующие запис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на стоимость, приобретенных книг, брошюр и др. изданий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08 К60,76,7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19 К60, 76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) при оплате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60,76,71 К50.51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) при постановке на учет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sz w:val="20"/>
          <w:szCs w:val="20"/>
        </w:rPr>
        <w:t>Д01 К0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при отпуске в эксплуатацию     Д26 К0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мортизация начисляется исходя из срока полезного использов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ок полезною использования объекта основных средств для целей бухгалтерского учета</w:t>
        <w:br/>
        <w:t>определяется организацией при принятии объекта к учету одним из двух вариантов либо</w:t>
        <w:br/>
        <w:t>самостоятельно исходя из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ожидаемого     срока     использования     этого     объекта     в     соответствии     ожидаемой</w:t>
        <w:br/>
        <w:t>производительностью или мощностью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ожидаемого   физического   износа,   зависящего  от  режима  эксплуатации,  естественных</w:t>
        <w:br/>
        <w:t>условий и влияния окружающей среды, системы проведения ремонт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ормативно-правовых и других ограничений использования этого объекта (например, срок</w:t>
        <w:br/>
        <w:t>аренды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ибо по Классификации основных средств, утвержденной постановлением Правительства РФ</w:t>
        <w:br/>
        <w:t>от 01.01.2002 г. для целей налогообложения, в соответствии с той амортизационной группой, к</w:t>
        <w:br/>
        <w:t>которой относится данное основное средство. Если срок полезного использования основного</w:t>
        <w:br/>
        <w:t>средства в Классификации не указан, то он устанавливается организацией самостоятельно,</w:t>
        <w:br/>
        <w:t>исходя из технических характеристик объекта основных средств и ожидаемого срока</w:t>
        <w:br/>
        <w:t>полезного использов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В случаях улучшения первоначально принятых нормативных показателей</w:t>
        <w:br/>
        <w:t>функционирования объекта основных средств, в результате реконструкции или</w:t>
        <w:br/>
        <w:t>модернизации, организация может увеличить срок полезного использования по этому</w:t>
        <w:br/>
        <w:t>объект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В бухгалтерском учете амортизация начисляется по группам однородных основных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средств. </w:t>
      </w:r>
      <w:r>
        <w:rPr>
          <w:sz w:val="20"/>
          <w:szCs w:val="20"/>
        </w:rPr>
        <w:t>Кроме этого, амортизация для целей бухгалтерского учета и для целей налогообложе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ачисляется по-разному.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Начисление амортизации для целей бухгалтерского </w:t>
      </w:r>
      <w:r>
        <w:rPr>
          <w:sz w:val="20"/>
          <w:szCs w:val="20"/>
        </w:rPr>
        <w:t>учета осуществляется одним из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четырех метод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линейны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способ уменьшенного остатк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способ списания стоимости по сумме чисел лет срока полезного использова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способ списания стоимости пропорционально объему продукции, работ, услуг.</w:t>
        <w:br/>
        <w:t xml:space="preserve">     Годовая сумма амортизационных отчислений определяется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•     </w:t>
      </w:r>
      <w:r>
        <w:rPr>
          <w:b/>
          <w:bCs/>
          <w:sz w:val="20"/>
          <w:szCs w:val="20"/>
        </w:rPr>
        <w:t xml:space="preserve">при линейном способе </w:t>
      </w:r>
      <w:r>
        <w:rPr>
          <w:sz w:val="20"/>
          <w:szCs w:val="20"/>
        </w:rPr>
        <w:t>- исходя из первоначальной стоимости (или восстановительной) и</w:t>
        <w:br/>
        <w:t>нормы амортиза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b/>
          <w:bCs/>
          <w:sz w:val="20"/>
          <w:szCs w:val="20"/>
        </w:rPr>
        <w:t xml:space="preserve">при  способе уменьшенного  остатка </w:t>
      </w:r>
      <w:r>
        <w:rPr>
          <w:sz w:val="20"/>
          <w:szCs w:val="20"/>
        </w:rPr>
        <w:t>- исходя  из  остаточной стоимости на начало</w:t>
        <w:br/>
        <w:t>отчетного  года и  нормы  амортизации и  коэффициента ускорения, установленного в</w:t>
        <w:br/>
        <w:t xml:space="preserve">соответствии с законодательством </w:t>
      </w:r>
      <w:r>
        <w:rPr>
          <w:b/>
          <w:bCs/>
          <w:sz w:val="20"/>
          <w:szCs w:val="20"/>
        </w:rPr>
        <w:t>РФ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b/>
          <w:bCs/>
          <w:sz w:val="20"/>
          <w:szCs w:val="20"/>
        </w:rPr>
        <w:t>при способе списания по сумме чисел лет срока полезного использования - исходя из</w:t>
        <w:br/>
        <w:t>первоначальной   стоимости   (или   восстановительной)   и   коэффициента   равного</w:t>
        <w:br/>
        <w:t>соотношению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Число лет, остающихся до конца</w:t>
        <w:br/>
        <w:t xml:space="preserve">       срока полезного использова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К = -----------------------------------------------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Сумма чисел лет срока полезного</w:t>
        <w:br/>
        <w:t xml:space="preserve">       использования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•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при способе списания стоимости пропорционально </w:t>
      </w:r>
      <w:r>
        <w:rPr>
          <w:sz w:val="20"/>
          <w:szCs w:val="20"/>
        </w:rPr>
        <w:t xml:space="preserve">объему </w:t>
      </w:r>
      <w:r>
        <w:rPr>
          <w:b/>
          <w:bCs/>
          <w:sz w:val="20"/>
          <w:szCs w:val="20"/>
        </w:rPr>
        <w:t xml:space="preserve">продукции (работ, услуг) </w:t>
      </w:r>
      <w:r>
        <w:rPr>
          <w:sz w:val="20"/>
          <w:szCs w:val="20"/>
        </w:rPr>
        <w:t>-</w:t>
        <w:br/>
        <w:t>амортизация начисляется исходя из натурального показателя объема продукции (работ,</w:t>
        <w:br/>
        <w:t>услуг) в отчетном периоде и соотношения первоначальной стоимости основных средств и</w:t>
        <w:br/>
        <w:t>предполагаемого объема продукции (работ, услуг) за весь срок полезного использования</w:t>
        <w:br/>
        <w:t>основных средств.</w:t>
      </w:r>
    </w:p>
    <w:p>
      <w:pPr>
        <w:pStyle w:val="Normal"/>
        <w:shd w:fill="FFFFFF" w:val="clear"/>
        <w:rPr/>
      </w:pPr>
      <w:r>
        <w:rPr>
          <w:b/>
          <w:iCs/>
          <w:sz w:val="20"/>
          <w:szCs w:val="20"/>
        </w:rPr>
        <w:t xml:space="preserve">Выбранный метод </w:t>
      </w:r>
      <w:r>
        <w:rPr>
          <w:b/>
          <w:bCs/>
          <w:iCs/>
          <w:sz w:val="20"/>
          <w:szCs w:val="20"/>
        </w:rPr>
        <w:t xml:space="preserve">начисления амортизации </w:t>
      </w:r>
      <w:r>
        <w:rPr>
          <w:b/>
          <w:iCs/>
          <w:sz w:val="20"/>
          <w:szCs w:val="20"/>
        </w:rPr>
        <w:t>должен применяться в течение всего</w:t>
        <w:br/>
        <w:t>срока полезного использования (то есть срока службы) объекта основного средства.</w:t>
      </w:r>
    </w:p>
    <w:p>
      <w:pPr>
        <w:pStyle w:val="Normal"/>
        <w:shd w:fill="FFFFFF" w:val="clea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Вопрос №27.    Виды, формы и системы оплаты труда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формами оплаты труда являю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сдельна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 повременна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 аккордная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При сдельной форме оплаты труда </w:t>
      </w:r>
      <w:r>
        <w:rPr>
          <w:sz w:val="20"/>
          <w:szCs w:val="20"/>
        </w:rPr>
        <w:t>размер заработка зависит от количества изготовлен-</w:t>
        <w:br/>
        <w:t>ной продукции, работ, услуг в соответствие с установленными сдельными расценками.</w:t>
        <w:br/>
        <w:t>Сдельная форма оплаты труда имеет свои систе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прямая сдельна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сдельно-премиальна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сдельно-прогрессивна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Прямая </w:t>
      </w:r>
      <w:r>
        <w:rPr>
          <w:b/>
          <w:i/>
          <w:iCs/>
          <w:sz w:val="20"/>
          <w:szCs w:val="20"/>
        </w:rPr>
        <w:t>сдельна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плата труда предусматривает оплату труда пропорционально</w:t>
        <w:br/>
        <w:t>количеству выработанной продукции, выполненных работ, услуг, исходя из твердых расценок, установленных с учетом необходимой квалификации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Сдельно-премиальна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плата труда включает в себя премирование за качественные и</w:t>
        <w:br/>
        <w:t>количественные показатели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Сдельно-прогрессивна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истема предусматривает повышение оплаты труда за выработку</w:t>
        <w:br/>
        <w:t>сверх норм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При </w:t>
      </w:r>
      <w:r>
        <w:rPr>
          <w:b/>
          <w:sz w:val="20"/>
          <w:szCs w:val="20"/>
        </w:rPr>
        <w:t xml:space="preserve">повременной </w:t>
      </w:r>
      <w:r>
        <w:rPr>
          <w:b/>
          <w:bCs/>
          <w:sz w:val="20"/>
          <w:szCs w:val="20"/>
        </w:rPr>
        <w:t xml:space="preserve">форме </w:t>
      </w:r>
      <w:r>
        <w:rPr>
          <w:b/>
          <w:sz w:val="20"/>
          <w:szCs w:val="20"/>
        </w:rPr>
        <w:t>оплаты труда</w:t>
      </w:r>
      <w:r>
        <w:rPr>
          <w:sz w:val="20"/>
          <w:szCs w:val="20"/>
        </w:rPr>
        <w:t xml:space="preserve"> заработок начисляется за определенное</w:t>
        <w:br/>
        <w:t>количество проработанного времени не зависимо от объема выполненных работ. Он</w:t>
        <w:br/>
        <w:t>рассчитывается исходя из тарифной ставки за один час работы или должностною оклада за проработанное врем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временная форма оплаты труда имеет свои системы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простая повременна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повременно-премиальная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Простая повременна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то система, при которой размер оплаты труда зависит от квалификации и производственного стажа работника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Повременно-премиальна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истема оплаты труда включает в себя премирование в дополнение к тарифной ставке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При аккордной </w:t>
      </w:r>
      <w:r>
        <w:rPr>
          <w:sz w:val="20"/>
          <w:szCs w:val="20"/>
        </w:rPr>
        <w:t>оплате труда определяется совокупный заработок за выполнение определенного объема работ или изготовление определенной продукции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работная плата в бухучете подразделяется на основную и дополнительную.</w:t>
        <w:br/>
      </w:r>
      <w:r>
        <w:rPr>
          <w:b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К основной заработной плат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носят зарплату, которую выплачивают работникам за</w:t>
        <w:br/>
        <w:t>отработанное время. В ее состав включае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оплата по тарифным ставкам и сдельным расценка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повременная оплата труд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доплаты по сдельным и повременно-премиальным системам оплаты труд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 доплаты за вредные условия труд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 доплаты за работу в сверхурочные часы и ночное время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 xml:space="preserve">К дополнительной </w:t>
      </w:r>
      <w:r>
        <w:rPr>
          <w:b/>
          <w:bCs/>
          <w:i/>
          <w:iCs/>
          <w:sz w:val="20"/>
          <w:szCs w:val="20"/>
        </w:rPr>
        <w:t xml:space="preserve">заработной </w:t>
      </w:r>
      <w:r>
        <w:rPr>
          <w:b/>
          <w:i/>
          <w:iCs/>
          <w:sz w:val="20"/>
          <w:szCs w:val="20"/>
        </w:rPr>
        <w:t>плат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носят заработную  плату за не отработанное</w:t>
        <w:br/>
        <w:t>время, но подлежащее оплате по действующему законодательству. В ее состав включается:</w:t>
        <w:br/>
        <w:t>1)оплата  очередных   и  дополнительных   отпусков   (за   работником,   находящемся   в   отпуске,</w:t>
        <w:br/>
        <w:t>сохраняется средний заработок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льготных часов подростк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перерывов в работе кормящих матерей (для кормящих матерей и женщин , имеющих детей в</w:t>
        <w:br/>
        <w:t>возрасте до 1,5 лет установлены дополнительные перерывы, которые подлежат оплате в размере</w:t>
        <w:br/>
        <w:t>среднего заработка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выплаты за время выполнения государственных и общественных обязанносте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вознаграждение за выслугу лет, по итогам работы за го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Вопрос  №30.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чет резервов предстоящих расход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е с учетной политикой организации могут создавать следующие виды</w:t>
        <w:br/>
        <w:t>резерв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 резерв на ремонт основных средст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 резерв по гарантийному ремонту и гарантийному обслуживанию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 резерв предстоящих расходов на оплату отпуск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  резерв на выплату ежегодных вознаграждений за выслугу ле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чем, перечень создаваемых резервов предстоящих расходов в бухгалтерском учете</w:t>
        <w:br/>
        <w:t>открытый, а в налоговом учете закрыты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Назначение резер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зервы предстоящих расходов создаются для равномерного включения затрат в расходы</w:t>
        <w:br/>
        <w:t>на производство и реализацию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Условия создания резер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зервы создаются путем ежемесячных отчислений за счет издержек с соблюдением</w:t>
        <w:br/>
        <w:t>следующих требований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создание резервов в соответствии с законодательством и учетной политикой организации;</w:t>
        <w:br/>
        <w:t>•   документальное подтверждение создания резервов с обоснованием их размеров и расчетами</w:t>
        <w:br/>
        <w:t>нормативов ежемесячных отчислений в резерв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ммы созданных резервов предстоящих расходов отражаются в бухучете на счете 96, на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котором открываются отдельные субсчета по видам резервов и относятся на те счета затрат, на,</w:t>
        <w:br/>
        <w:t>которых должны учитываться резервируемые суммы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20,23,25,26,44 и др. К96.     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Величина резерв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личина резервов рассчитывается организацией самостоятельно в соответствии с</w:t>
        <w:br/>
        <w:t>утвержденными сметами, в которых указывается размер ежемесячных отчислений исходя из</w:t>
        <w:br/>
        <w:t>планируемой на текущий год суммы расходов на те цели, на которые создаются резервы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Использование резер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осуществлении фактических расходов, на которые были созданы резервы, в учете</w:t>
        <w:br/>
        <w:t>отражается использование резервов записью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Д96 К60,76,70,69,10,23 и др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Списание резер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не использования сумм резервов в конце года производится инвентаризация, при</w:t>
        <w:br/>
        <w:t>этом излишне начисленные суммы резервов списываются на финансовые результаты или</w:t>
        <w:br/>
        <w:t>переносятся на следующий год. Списание неизрасходованных сумм резервов отражается записью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Д96.К91-1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екоторых случаях остатки неизрасходованных резервов могут быть перенесены на</w:t>
        <w:br/>
        <w:t>следующий год, например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остатки   резерва   на   особо   сложные   и   дорогие   виды   ремонта   основных   средств   с</w:t>
        <w:br/>
        <w:t>продолжительностью осуществления ремонтных работ свыше год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езерв на оплату отпуск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Вопрос №32.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чет удержаний из заработной платы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держания из заработной платы могут быть трех вид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обязательные удержания в соответствие с законодательство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удержания по инициативе администрации организа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удержания по письменному заявлению работни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К обязательным удержаниям относя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удержания подоходного налог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удержания по исполнительным листам и документам судебных и административных органов</w:t>
        <w:br/>
        <w:t>(производятся после удержания подоходного налога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аксимально допустимый размер удержаний из зарплаты, в общем случае, не может превышать 50% заработной платы (ст. 66 Закона РФ от 21,07.97 №119-Ф3), за исключением случае</w:t>
        <w:br/>
        <w:t>законодательством, а именн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при взыскании алиментов на несовершеннолетних дете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при возмещении вреда, причиненного здоровью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при возмещении лицам, понесшим ущерб в результате смерти кормильц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 возмещение за ущерб, причиненный преступлением.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этих случаях размер удержаний не может превышать (70%) заработной платы.</w:t>
        <w:br/>
        <w:t xml:space="preserve">     Суммы обязательных удержаний отражаются в учете следящими записям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на сумму удержанного подоходного налог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70 К6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на сумму, удержанную по исполнительным листам и документам судебных и административных органов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70 К76-4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К удержаниям по инициативе администрации относятся:</w:t>
      </w:r>
    </w:p>
    <w:p>
      <w:pPr>
        <w:pStyle w:val="Normal"/>
        <w:shd w:fill="FFFFFF" w:val="clear"/>
        <w:rPr/>
      </w:pPr>
      <w:r>
        <w:rPr>
          <w:iCs/>
          <w:sz w:val="20"/>
          <w:szCs w:val="20"/>
        </w:rPr>
        <w:t>1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держания по возмещению материального ущерб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удержание средств, ранее выданных под отчет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удержание стоимости санаторно-курортных путевок, подлежащих перечислению в фонд социального страхования в части их стоимости, оплачиваемой работник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е удержания производятся после обязательных удержаний в пределах 20%</w:t>
        <w:br/>
        <w:t>начисленной заработной платы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удержания по инициативе администрации производятся наряду с удержаниями по</w:t>
        <w:br/>
        <w:t>исполнительным документам, то общая сумма удержаний не должна превышат</w:t>
      </w:r>
      <w:r>
        <w:rPr>
          <w:sz w:val="20"/>
          <w:szCs w:val="20"/>
          <w:u w:val="single"/>
        </w:rPr>
        <w:t>ь 50%,</w:t>
      </w:r>
      <w:r>
        <w:rPr>
          <w:sz w:val="20"/>
          <w:szCs w:val="20"/>
        </w:rPr>
        <w:t xml:space="preserve"> а при удержании алиментов -70%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держания по возмещению материального ущерба производятся в случае если при инвентаризации материальных ценностей обнаруживается недостача, то она возмещается за счет материально ответственных лиц. На суммы материального ущерба, удержанные из зарплаты сотрудника производится запись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sz w:val="20"/>
          <w:szCs w:val="20"/>
        </w:rPr>
        <w:t>Д70 К73-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держание средств, ранее выданных под отчет производится в случае если у работника</w:t>
        <w:br/>
        <w:t>остались неизрасходованные подотчетные суммы, которые он своевременно не вернул в кассу. В</w:t>
        <w:br/>
        <w:t>бухучете производится запись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  <w:u w:val="single"/>
        </w:rPr>
        <w:t>Д70 К71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держания из заработной платы в фонд социального страхования части стоимости санаторно-курортных путевок, оплачиваемой сотрудником отражается в учет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70 К69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удержания по письменному заявлению работника могут относится следующие удержа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платежей по личному страхованию;</w:t>
        <w:br/>
        <w:t>2) профсоюзных взнос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алимент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займ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в погашение обязательств по подписке на акции и т.п. удерж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е удержания из зарплаты в бухучете следующими записям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на сумму платежей по личному страхованию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70 К76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на сумму подписки на акции         Д70 К7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на сумму алиментов, займов, профсоюзных взносов</w:t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70 К76.</w:t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3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ет заработной платы и расчетов с персоналом по оплате труда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ет расчетов по зарплате с сотрудниками как состоящими, так и не состоящими в штате</w:t>
        <w:br/>
        <w:t>предприятия, по всем видам заработной платы, премиям и пособиям ведется на счете 70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. Начисление заработной плат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рплата начисляется за отработанное время и неотработанное, но подлежащее по законодательству оплате время (отпускные, льготные часы подросткам, перерывов в работе кормящих матерей, оплата во время выполнения государственных и общественных обязанностей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рплата может начисляться за счет следующих источник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себестоимост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прибыли организа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средств целевого финансирования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Начисленная заработная плата за отработанное врем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ражается в учете в зависимости от того, в каком подразделении работает сотрудник, и какие работы он выполняет, В бухучете</w:t>
        <w:br/>
        <w:t>на сумму начисленной заработной платы производятся следующие записи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)  работникам основного, вспомогательного, обслуживающего производства и управленческого</w:t>
        <w:br/>
        <w:t>персонал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20,23,25,26,29 К7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работникам, занятым в процессе реализации продукции, товар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44 К7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работникам занятым в строительстве, в реконструкции объектов основных средст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8 К70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4)  работникам по выполненным работам, которые учитываются в составе расходов будущих период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97 К7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 работникам, занятым в ликвидации последствий чрезвычайных событи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9 К70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Начисленная заработная плата за неотработанное время, но подлежащее оплате по</w:t>
        <w:br/>
        <w:t>законодательству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в частности, отпускные, пособия по временной нетрудоспособности отражаются в учете в следующем порядке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Отпуск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числяются исходя из среднего заработка работника. Порядок исчисления</w:t>
        <w:br/>
        <w:t>среднего заработка утвержден постановлением Минтруда РФ от 17.05.2000 №38.''Отпускные</w:t>
        <w:br/>
        <w:t>начисляются на те же счета, что и зарплата работникам. Организация может создавать резерв денежных средств на оплату отпусков. В этом случае отпускные начисляются за счет ранее созданного резерва и отражаются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sz w:val="20"/>
          <w:szCs w:val="20"/>
        </w:rPr>
        <w:t>Д96 К70.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Пособия по временной нетрудоспособности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выплачиваются за счет средств Фонда социального страхования РФ. В бухучете начисленное пособие по временной нетрудоспособности отражается по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69-1 К70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Начисленные дивиденды (доходы) сотрудникам, которые являются акционерами</w:t>
        <w:br/>
        <w:t>(участниками) организаци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ражается за счет чистой прибыли организации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 расчетов с персоналом по оплате труд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работная плата может выплачиваться сотрудникам как в денежной, так и в натуральной</w:t>
        <w:br/>
        <w:t>форме.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Выплата заработной платы в денежной форме </w:t>
      </w:r>
      <w:r>
        <w:rPr>
          <w:sz w:val="20"/>
          <w:szCs w:val="20"/>
        </w:rPr>
        <w:t>может осуществлять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в наличном порядке путем выдачи из кассы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б) в безналичном порядке путем перечисления на лицевой счет сотрудника в банке.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sz w:val="20"/>
          <w:szCs w:val="20"/>
        </w:rPr>
        <w:t>Зарплата</w:t>
        <w:br/>
        <w:t>должна выдаваться в течение трех дней. В бухучете выданная зарплата отражается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)  при выдаче из кассы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Д70 К5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при перечислении на лицевой счет в банк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70 К51.</w:t>
        <w:br/>
        <w:t>Выплата заработной платы в натуральной форме может осуществляться в вид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продукции собственного производства, товар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иными ценностя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дача заработной платы в натуральной форме отражается в учете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)  при выдаче продукции собственного производства, товаров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Д70 К90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при выдаче других материальных ценностей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Д70 К91-1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расчетов с сотрудниками по зарплате на каждого сотрудника открывается </w:t>
      </w:r>
      <w:r>
        <w:rPr>
          <w:sz w:val="20"/>
          <w:szCs w:val="20"/>
          <w:u w:val="single"/>
        </w:rPr>
        <w:t>карточка</w:t>
        <w:br/>
        <w:t>«Лицевой счет»</w:t>
      </w:r>
      <w:r>
        <w:rPr>
          <w:sz w:val="20"/>
          <w:szCs w:val="20"/>
        </w:rPr>
        <w:t xml:space="preserve">, в которой отражаются все начисленные и удержанные суммы. На основании лицевых счетов составляется рас четно-платежная ведомость. Выдача заработной платы производится по расчетно-платежной или </w:t>
      </w:r>
      <w:r>
        <w:rPr>
          <w:sz w:val="20"/>
          <w:szCs w:val="20"/>
          <w:u w:val="single"/>
        </w:rPr>
        <w:t>платежной ведомости</w:t>
      </w:r>
      <w:r>
        <w:rPr>
          <w:sz w:val="20"/>
          <w:szCs w:val="20"/>
        </w:rPr>
        <w:t xml:space="preserve"> в сроки, установленные предприятием.</w:t>
        <w:br/>
        <w:t xml:space="preserve">     По истечении трех дней ведомость по выплате заработной платы закрывается, а не выданные</w:t>
        <w:br/>
        <w:t>суммы депонируютс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епонированные суммы записываются в реестр депонированных сумм и сдаются в банк. В</w:t>
        <w:br/>
        <w:t>бухучете депонированные суммы отражаютс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Д70 К76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дующая выдача депонированных сумм производится по расходному кассовому ордеру, что отражается в учете</w:t>
      </w: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Д76 К50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востребованные в течение трех лет депонированные суммы зачисляются во внереализационный доход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Д76 К91-1.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Вопрос №35.        Понятие, классификация и оценка нематериальных актив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е с ПБУ14/2000 (Приказ МФ 01 16.10.2000 г. № 91н) к </w:t>
      </w:r>
      <w:r>
        <w:rPr>
          <w:b/>
          <w:bCs/>
          <w:sz w:val="20"/>
          <w:szCs w:val="20"/>
        </w:rPr>
        <w:t>нематериальным</w:t>
        <w:br/>
        <w:t>активам относятся объекты, которые отвечают единовременно следующим условия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не имеют материально-вещественной форм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могут быть отделены от другого имуществ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предназначены для использования в производстве продукции, работ, услуг либо для</w:t>
        <w:br/>
        <w:t>управленческих нужд организа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могут использоваться свыше 12 месяце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не предназначены для последующей перепродаже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) приносят доход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) сопровождаются документами, которые подтверждают как существование самого объекта, так и</w:t>
        <w:br/>
        <w:t>исключительные права на него (патенты, свидетельства, договор уступки патента и др. охранные</w:t>
        <w:br/>
        <w:t>документы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е с п.4 ПБУ 14 перечень объектов, относящихся к нематериальным активам,</w:t>
        <w:br/>
        <w:t>закрытый, к ним относятся только: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исключительные   права   на   объекты   интеллектуальной    собственности,    </w:t>
      </w:r>
      <w:r>
        <w:rPr>
          <w:sz w:val="20"/>
          <w:szCs w:val="20"/>
        </w:rPr>
        <w:t>к   которым</w:t>
        <w:br/>
        <w:t>относя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исключительные права на объекты промышленной собственност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патенты на изобрете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патенты на промышленные образц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свидетельства на полезные модел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исключительное право на селекционные достиже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) исключительное авторское прав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 программы для ЭВМ 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 базы данных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исключительное право владельца, подтверждающееся свидетельство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 товарный знак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знак обслужива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на наименование мест происхожде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) имущественное право автора или иного правообладателя на топологии интегральных схем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организационные расходы, </w:t>
      </w:r>
      <w:r>
        <w:rPr>
          <w:sz w:val="20"/>
          <w:szCs w:val="20"/>
        </w:rPr>
        <w:t>связанные с регистрацией организации, как юридического лица, признанные</w:t>
        <w:br/>
        <w:t>учредительными документами, в качестве вклада учредителя в уставный капитал организации;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деловая репутация, </w:t>
      </w:r>
      <w:r>
        <w:rPr>
          <w:sz w:val="20"/>
          <w:szCs w:val="20"/>
        </w:rPr>
        <w:t>то есть разница между покупной ценой организации (как приобретенного</w:t>
        <w:br/>
        <w:t>имущественного комплекса в целом) и стоимостью по бухгалтерскому балансу всех ее активов</w:t>
        <w:br/>
        <w:t>и обязательств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br/>
        <w:t xml:space="preserve">     При приобретении объектов приватизации на аукционе или по конкурсу деловая репутация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организации определяется как разница между покупной ценой и оценочной стоимостью</w:t>
        <w:br/>
        <w:t xml:space="preserve">организации. При этом </w:t>
      </w:r>
      <w:r>
        <w:rPr>
          <w:b/>
          <w:bCs/>
          <w:i/>
          <w:iCs/>
          <w:sz w:val="20"/>
          <w:szCs w:val="20"/>
        </w:rPr>
        <w:t>объектом нематериальных активов является положительная деловая</w:t>
        <w:br/>
        <w:t xml:space="preserve">репутация, </w:t>
      </w:r>
      <w:r>
        <w:rPr>
          <w:sz w:val="20"/>
          <w:szCs w:val="20"/>
        </w:rPr>
        <w:t>то есть положительная разница между ценой, уплаченной покупателем, и оценочной</w:t>
        <w:br/>
        <w:t>стоимостью проданной организа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Отрицательная деловая репутация </w:t>
      </w:r>
      <w:r>
        <w:rPr>
          <w:sz w:val="20"/>
          <w:szCs w:val="20"/>
        </w:rPr>
        <w:t>это отрицательная разница между ценой,</w:t>
        <w:br/>
        <w:t xml:space="preserve">уплаченной покупателем, и оценочной стоимостью проданной организации. Она </w:t>
      </w:r>
      <w:r>
        <w:rPr>
          <w:i/>
          <w:iCs/>
          <w:sz w:val="20"/>
          <w:szCs w:val="20"/>
        </w:rPr>
        <w:t>учитывается</w:t>
        <w:br/>
      </w:r>
      <w:r>
        <w:rPr>
          <w:b/>
          <w:bCs/>
          <w:i/>
          <w:iCs/>
          <w:sz w:val="20"/>
          <w:szCs w:val="20"/>
        </w:rPr>
        <w:t>как доходы будущих периодов с последующим равномерным списанием на финансовые</w:t>
        <w:br/>
        <w:t>результат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 как данный перечень является закрытым, то объекты, не перечисленные в ПБУ14, не</w:t>
        <w:br/>
        <w:t>должны учитываться в качестве нематериальных акти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ценка нематериальных актив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материальные активы отражаются:</w:t>
        <w:br/>
        <w:t>•   в бухгалтерском учете - по первоначальной стоимости;</w:t>
        <w:br/>
        <w:t>•   в бухгалтерской отчетности - по остаточной стоим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оначальная стоимость определяется в зависимости от способа поступления</w:t>
        <w:br/>
        <w:t>нематериальных активов на предприят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996"/>
        <w:gridCol w:w="5105"/>
      </w:tblGrid>
      <w:tr>
        <w:trPr>
          <w:trHeight w:val="5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ступления</w:t>
              <w:br/>
              <w:t>нематериальных актив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материальных активов</w:t>
            </w:r>
          </w:p>
        </w:tc>
      </w:tr>
      <w:tr>
        <w:trPr>
          <w:trHeight w:val="102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купке и создании самой организацией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им расходам на приобретение, изготовление без НДС и иных возмещаемых налогов</w:t>
              <w:br/>
              <w:t>(кроме случаев, предусмотренных законодательством). *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учредителями в счет</w:t>
              <w:br/>
              <w:t>вклада в уставный капитал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ной оценке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безвозмездно от</w:t>
              <w:br/>
              <w:t>юридических и физических лиц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ыночной стоимости</w:t>
            </w:r>
          </w:p>
        </w:tc>
      </w:tr>
      <w:tr>
        <w:trPr>
          <w:trHeight w:val="254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обретении в обмен на другое</w:t>
              <w:br/>
              <w:t>имущество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имости материальных ценностей, переданных или подлежащих передаче организацией, которая устанавливается исходя из цены, по которой</w:t>
              <w:br/>
              <w:t>в сравнимых обстоятельствах организация обычно</w:t>
              <w:br/>
              <w:t>определяет стоимость аналогичных материальных</w:t>
              <w:br/>
              <w:t>"ценностей. Если эту стоимость установить невозможно, то исходя из стоимости, по которой в сравнимых     обстоятельствах     приобретаются     аналогичные нематериальные активы (т.е. рыночной</w:t>
              <w:br/>
              <w:t>стоимости).</w:t>
            </w:r>
          </w:p>
        </w:tc>
      </w:tr>
      <w:tr>
        <w:trPr>
          <w:trHeight w:val="7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обретении за иностранную валюту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оимости в рублях, путем пересчета иностранной валюты по курсу ЦБ на дату перехода права собственности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i/>
          <w:iCs/>
          <w:sz w:val="20"/>
          <w:szCs w:val="20"/>
        </w:rPr>
        <w:t xml:space="preserve">К фактическим затратам на приобретение,    изготовление нематериальных </w:t>
      </w:r>
      <w:r>
        <w:rPr>
          <w:i/>
          <w:iCs/>
          <w:sz w:val="20"/>
          <w:szCs w:val="20"/>
        </w:rPr>
        <w:t>активов</w:t>
        <w:br/>
      </w:r>
      <w:r>
        <w:rPr>
          <w:b/>
          <w:bCs/>
          <w:i/>
          <w:iCs/>
          <w:sz w:val="20"/>
          <w:szCs w:val="20"/>
        </w:rPr>
        <w:t>относя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стоимость, уплачиваемая правообладателю по договору передачи (уступки) пра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«   суммы,    уплачиваемые   за   информационные,    консультационные    услуги,    связанные    с</w:t>
        <w:br/>
        <w:t>приобретением нематериальных актив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егистрационные  сборы,  патентные   пошлины  и  др.   аналогичные  платежи,  связанные  с</w:t>
        <w:br/>
        <w:t>регистрацией (перерегистрацией) прав на нематериальные актив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не возмещаемые налоги, уплачиваемые при приобретении нематериальных актив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 иные затраты, непосредственно связанные с приобретением, изготовлением нематериальных</w:t>
        <w:br/>
        <w:t>акти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Вопрос №36,        Учет поступления и создания нематериальных активов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окументальное оформление движения нематериальных актив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материальные активы учитываются на счете 04 по первоначальной стоимости, то есть в</w:t>
        <w:br/>
        <w:t>сумме всех затрат на приобретение, изготовление. Нематериальные активы являются объектами</w:t>
        <w:br/>
        <w:t>капитальных вложений, поэтому затраты, связанные с их приобретением предварительно</w:t>
        <w:br/>
        <w:t>учитываются на счете 08, а при вводе нематериальных активов в эксплуатацию они принимаются</w:t>
        <w:br/>
        <w:t>на учет, что отражается по Д04 К08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ерации по поступлению нематериальных активов отражаются в бухучете в зависимости</w:t>
        <w:br/>
        <w:t>от характера поступления нематериальных активов на предприят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При покупке нематериальных акти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материальные активы принимаются на учет по первоначальной стоимости, в которую</w:t>
        <w:br/>
        <w:t>включаются все фактические затраты, связанные с приобретением, предварительно учтенные на</w:t>
        <w:br/>
        <w:t>счете 08. В бухучете делаются следующие запис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на сумму фактических затрат без НДС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Д08 К60,76,10,70,69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на сумму НДС по фактическим затрата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19 К60,76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) при постановке нематериальных активов на уче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4 К0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при фактической оплате нематериальных актив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60 К51,5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) после оплаты НДС принимается к вычет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68 К1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При поступлении нематериальных активов от учредителей в качестве вклада в</w:t>
        <w:br/>
        <w:t xml:space="preserve">            уставный капитал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внесении нематериальных активов учредителями в качестве вклада в уставный</w:t>
        <w:br/>
        <w:t xml:space="preserve">капитал </w:t>
      </w:r>
      <w:r>
        <w:rPr>
          <w:bCs/>
          <w:sz w:val="20"/>
          <w:szCs w:val="20"/>
        </w:rPr>
        <w:t>он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нимаются на учет по стоимости согласованной между учредителями исходя из</w:t>
        <w:br/>
        <w:t>рыночных цен. Однако, если согласованная стоимость превышает 200 МРОТ (20000руб.), то</w:t>
        <w:br/>
        <w:t>оценка нематериальных активов должна подтверждаться независимым оценщиком. В бухучете</w:t>
        <w:br/>
        <w:t>делаются следующие проводк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   на   согласованную   стоимость   нематериальных   активов   или   на   сумму   документально</w:t>
        <w:br/>
        <w:t>подтвержденных орграсходов по регистрации организации в качестве юридического лиц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08 К7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при постановке нематериального актива на учет   Д04 К0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. При поступлении нематериальных активов безвозмездн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безвозмездном поступлении нематериальных активов они принимаются на учет по</w:t>
        <w:br/>
        <w:t>рыночной стоимости. При этом необходимо иметь ввиду, что в соответствии со ст. 575 ГК РФ</w:t>
        <w:br/>
        <w:t>безвозмездная передача между коммерческими организациями не допускается (за исключением</w:t>
        <w:br/>
        <w:t>обычных подарков, стоимость которых не превышает пяти установленных законом минимальных</w:t>
        <w:br/>
        <w:t>размеров оплаты труда, т.е.500 руб.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тупление нематериальных активов безвозмездно отражае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z w:val="20"/>
          <w:szCs w:val="20"/>
        </w:rPr>
        <w:t>В бухгалтерском учет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на рыночную стоимость безвозмездно полученных нематериальных актив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8 К98-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при постановке нематериальных активов на уче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4 К0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)   по мере  начисления  амортизации  по безвозмездно  полученным  нематериальным  активам</w:t>
        <w:br/>
        <w:t>суммы, учтенные в составе    доходов будущих периодов, ежемесячно списываются в состав</w:t>
        <w:br/>
        <w:t>внереализационных доходов пропорционально суммам начисленной амортизации по данному</w:t>
        <w:br/>
        <w:t>нематериальному активу,  в течение установленного срока их  полезного использования,  что</w:t>
        <w:br/>
        <w:t>отражается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Д98-2 </w:t>
      </w:r>
      <w:r>
        <w:rPr>
          <w:bCs/>
          <w:sz w:val="20"/>
          <w:szCs w:val="20"/>
        </w:rPr>
        <w:t>К91-1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Вопрос  </w:t>
      </w:r>
      <w:r>
        <w:rPr>
          <w:b/>
          <w:sz w:val="20"/>
          <w:szCs w:val="20"/>
        </w:rPr>
        <w:t>№37.     Учет выбытия  нематериальных актив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материальные активы могут выбывать с предприятия по разным причина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родаж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безвозмездной передач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ередачи по договору мены (бартер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ликвидации в случае морального или физического износ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ередачи в счет вклада в уставный капитал другого предприят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ередачи в качестве вклада в совместную деятельность и др. причина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любом выбытии нематериальных активов их остаточная стоимость списывается с баланса, при этом если амортизационные отчисления отражались в учете с применением счета 05,</w:t>
        <w:br/>
        <w:t>то счет 05 закрывается, путем списания сумм начисленной амортизации по Д05 К04.          Образовавшаяся остаточная стоимость на счете 04 списывается в зависимости от характера выбытия, а именн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 если выбытие нематериальных активов не носит инвестиционный характер (т.е. не связано с</w:t>
        <w:br/>
        <w:t>финансовыми вложениями в счет вкладов в уставный капитал других организаций,  вкладов в совместную деятельность по договору простого товарищества и т.п.), то остаточная стоимость списывается в состав операционных расход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1-2 К04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 если выбытие нематериальных активов носит инвестиционный характер, то остаточная стоимость списывается на счет финансовых вложени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58 К04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бухгалтерском учете выбытие нематериальных активов отражается в следующем порядк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1.  </w:t>
      </w:r>
      <w:r>
        <w:rPr>
          <w:b/>
          <w:bCs/>
          <w:i/>
          <w:iCs/>
          <w:sz w:val="20"/>
          <w:szCs w:val="20"/>
        </w:rPr>
        <w:t>Если  выбытие нематериальных активов  не носит  инвестиционный характер</w:t>
        <w:br/>
        <w:t>(продажа, безвозмездная передача, ликвидация и т.п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списывается сумма накопленной амортизации по выбывающему нематериальному актив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5 К04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)  списывается остаточная стоимость выбывших нематериальных активов на операционные расходы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91-2 К04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отражаются расходы, связанные с выбытием нематериальных актив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1-2 К10,60,76,70,69 и д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отражается выручка от реализации нематериальных актив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62 К91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отражается сумма начисленного НДС в бюджет с выручки от реализации, а при безвозмездной</w:t>
        <w:br/>
        <w:t>передаче нематериальных активов - с рыночной стоимо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1-2 К6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) финансовый результат от выбытия нематериальных активов списывается в конце месяца на счет</w:t>
        <w:br/>
        <w:t>прибылей и убытк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1-9 К99 или Д99 К91-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2. Если выбытие нематериальных активов носит инвестиционный характер (передача в</w:t>
        <w:br/>
        <w:t>счет вкладов в уставный капитал, в совместную деятельность и т.п.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списывается сумма накопленной амортизации по выбывающему нематериальному актив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05 К04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отражаются финансовые вложения на согласованную стоимость, при это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если согласованная стоимость нематериальных активов совпадает с остаточной стоимостью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58 К04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если согласованная стоимость больше или меньше остаточной стоимости, то производится дополнительная запись на разницу между согласованной и остаточной стоимостью, которая относится на внереализационные доходы или расход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Д58 К91-1 или Д91-2 К58.</w:t>
        <w:br/>
      </w:r>
      <w:r>
        <w:rPr>
          <w:b/>
          <w:bCs/>
          <w:i/>
          <w:iCs/>
          <w:sz w:val="20"/>
          <w:szCs w:val="20"/>
        </w:rPr>
        <w:t xml:space="preserve">     При передаче неисключительных прав на нематериальные активы </w:t>
      </w:r>
      <w:r>
        <w:rPr>
          <w:b/>
          <w:bCs/>
          <w:sz w:val="20"/>
          <w:szCs w:val="20"/>
        </w:rPr>
        <w:t>(например,</w:t>
        <w:br/>
      </w:r>
      <w:r>
        <w:rPr>
          <w:sz w:val="20"/>
          <w:szCs w:val="20"/>
        </w:rPr>
        <w:t xml:space="preserve">неисключительное право на использование изобретения, программ для ЭВМ и баз данных) </w:t>
      </w:r>
      <w:r>
        <w:rPr>
          <w:i/>
          <w:iCs/>
          <w:sz w:val="20"/>
          <w:szCs w:val="20"/>
        </w:rPr>
        <w:t xml:space="preserve">по лицензионному </w:t>
      </w:r>
      <w:r>
        <w:rPr>
          <w:b/>
          <w:bCs/>
          <w:i/>
          <w:iCs/>
          <w:sz w:val="20"/>
          <w:szCs w:val="20"/>
        </w:rPr>
        <w:t>договору с баланса правообладателя не списываются, а учитываются на забалансовом счете и по ним начисляется амортизац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ражение в бухучете передачу неисключительных прав на интеллектуальную собственность зависит от того, является ли передача таких прав для организации обычным видом деятельности или не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предоставление за плату неисключительных прав на объекты интеллектуальной</w:t>
        <w:br/>
        <w:t>собственности является для организации обычным видом деятельности, то в бухучете производятся следующие запис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ежемесячно начисляется амортизация по нематериальному актив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20 К0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отражаются лицензионные платежи в составе выручки от продаж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62 К90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начисляется НДС в бюджет с выручк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0-3 К6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списываются затраты, связанные с данным видом деятельно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0-2 К2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при фактическом поступлении лицензионных платеже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51 К6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) в конце месяца отражается финансовый результат от данного вида деятельно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0-9 К99 или Д99 К90-9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предоставление за плату неисключительных прав на интеллектуальную собственность не является предметом деятельности организации, то в бухучете производятся следующие</w:t>
        <w:br/>
        <w:t>записи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) ежемесячно начисленная амортизация по нематериальному активу отражается в составе операционных расходов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91 -2 К0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лицензионные платежи отражаются в составе операционных доход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76 К91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начисляется НДС в бюджет с операционного доход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1-2 К6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при фактическом поступлении лицензионных платеже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51 К76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в конце месяца отражается финансовый результа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Д91-9 К99 или Д99 К91-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Вопрос №38.       Учет амортизации нематериальных актив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нематериальным активам ежемесячно начисляется амортизация по нормам, установленным самой организацией исходя из срока полезного использования. Срок полезного использования определяется организацией самостоятельно. Если срок полезного использования установить</w:t>
        <w:br/>
        <w:t xml:space="preserve">не возможно, то он принимается равным 20 лет (в налоговом учете - 10 лет). </w:t>
      </w:r>
      <w:r>
        <w:rPr>
          <w:i/>
          <w:iCs/>
          <w:sz w:val="20"/>
          <w:szCs w:val="20"/>
        </w:rPr>
        <w:t>Амортизация по</w:t>
        <w:br/>
        <w:t>деловой репутации и орг.расходам начисляется исходя из срока службы 20 ле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окончании срока полезного использования амортизация по нематериальным активам не</w:t>
        <w:br/>
        <w:t>начисляетс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мортизации по нематериальным активам может начисляться следующими способам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 линейны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 способ уменьшенного остатк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  способ списания стоимости пропорционально объему продукции, работ, услуг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менение одного из способов начисления амортизации осуществляется по группе однородных нематериальных активов в течение всего срока полезного использов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мортизация начисляется с 1-го месяца, следующего за месяцем ввода в эксплуатацию, и</w:t>
        <w:br/>
        <w:t>прекращается с 1-го месяца, следующего за выбытием нематериальных актив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мортизационные отчисления по нематериальным активам отражаются в бухучете одним</w:t>
        <w:br/>
        <w:t>из двух способов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1)   путем накопления сумм амортизации на счете 05</w:t>
        <w:br/>
        <w:t>Д20,23,25,26,44 и др. К05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 путем уменьшения первоначальной стоимости без применения счета 05</w:t>
        <w:br/>
        <w:t xml:space="preserve">                                                              Д20,23,25,26,44 и др. К04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2-ой способ начисления амортизации применяется по орграсходам и положительной</w:t>
        <w:br/>
        <w:t>деловой репутации (отрицательная деловая репутация учитывается в составе доходов будущих периодов и равномерно списывается на финансовые результаты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При использовании второго способа отражения амортизационных отчислений после</w:t>
        <w:br/>
        <w:t>полного списания стоимости нематериальных активов эти объекты отражаются в учете в</w:t>
        <w:br/>
        <w:t>условной оценке, определенной организацией самостоятельно, с отнесением суммы условной</w:t>
        <w:br/>
        <w:t>оценки на финансовые результат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04 К91-1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 №39.              Классификация затрат на производство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раты на производство классифицируются по следующим признака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8"/>
        <w:gridCol w:w="8"/>
        <w:gridCol w:w="4780"/>
        <w:gridCol w:w="15"/>
      </w:tblGrid>
      <w:tr>
        <w:trPr>
          <w:trHeight w:val="281" w:hRule="atLeas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лассификации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е затрат</w:t>
            </w:r>
          </w:p>
        </w:tc>
      </w:tr>
      <w:tr>
        <w:trPr>
          <w:trHeight w:val="3187" w:hRule="atLeas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способу включения в себестоимость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1)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ямые  </w:t>
            </w:r>
            <w:r>
              <w:rPr>
                <w:sz w:val="20"/>
                <w:szCs w:val="20"/>
              </w:rPr>
              <w:t>-  затраты,   которые  прямо   и  непосредственно    относятся    на   себестоимость конкретного вида продукции, работ, услуг:</w:t>
              <w:br/>
              <w:t>•   сырье и основные материалы;</w:t>
              <w:br/>
              <w:t>•   вспомогательные материалы;</w:t>
              <w:br/>
              <w:t>•   заработная плата и начисления на зарплату</w:t>
              <w:br/>
              <w:t>основных рабочих;</w:t>
              <w:br/>
              <w:t>и   другие   расходы,   кроме    общепроизводственных и общехозяйственных;</w:t>
            </w:r>
          </w:p>
        </w:tc>
      </w:tr>
      <w:tr>
        <w:trPr>
          <w:trHeight w:val="4399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b/>
                <w:i/>
                <w:iCs/>
                <w:sz w:val="20"/>
                <w:szCs w:val="20"/>
              </w:rPr>
              <w:t>косвенные</w:t>
            </w:r>
            <w:r>
              <w:rPr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затраты, которые одновременно</w:t>
              <w:br/>
              <w:t>относятся     ко     всем     видам    продукции     и</w:t>
              <w:br/>
              <w:t>распределяются между ними пропорционально какой- либо базе,  в  качестве  которой  может</w:t>
              <w:br/>
              <w:t>быть выбрана:</w:t>
              <w:br/>
              <w:t xml:space="preserve">-   начисленная   зарплата   основных   производственных рабочих;                                           </w:t>
            </w:r>
            <w:r>
              <w:rPr>
                <w:sz w:val="20"/>
                <w:szCs w:val="20"/>
                <w:vertAlign w:val="subscript"/>
              </w:rPr>
              <w:br/>
            </w:r>
            <w:r>
              <w:rPr>
                <w:sz w:val="20"/>
                <w:szCs w:val="20"/>
              </w:rPr>
              <w:t>- материальные затраты;</w:t>
              <w:br/>
              <w:t>- объем выпущенной продукции</w:t>
              <w:br/>
              <w:t>- выручка от реализации;</w:t>
              <w:br/>
              <w:t>и др. в зависимости от учетной политики.</w:t>
              <w:br/>
              <w:t>(Коэффициент распределения косвенных расходов рассчитывается  путем деления  величины</w:t>
              <w:br/>
              <w:t>косвенных   расходов на общую сумму прямых</w:t>
              <w:br/>
              <w:t>расходов).</w:t>
              <w:br/>
              <w:t>К косвенным расходам относятся:</w:t>
              <w:br/>
              <w:t>•   затраты на освещение;</w:t>
              <w:br/>
              <w:t>•   отопление;</w:t>
              <w:br/>
              <w:t>•   общепроизводственные;</w:t>
              <w:br/>
              <w:t>общехозяйственные и т.п.</w:t>
            </w:r>
          </w:p>
        </w:tc>
      </w:tr>
      <w:tr>
        <w:trPr>
          <w:trHeight w:val="3089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  экономической  роли  в  процессе</w:t>
              <w:br/>
              <w:t>производств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1)     </w:t>
            </w:r>
            <w:r>
              <w:rPr>
                <w:b/>
                <w:i/>
                <w:iCs/>
                <w:sz w:val="20"/>
                <w:szCs w:val="20"/>
              </w:rPr>
              <w:t>основные</w:t>
            </w:r>
            <w:r>
              <w:rPr>
                <w:i/>
                <w:iCs/>
                <w:sz w:val="20"/>
                <w:szCs w:val="20"/>
              </w:rPr>
              <w:t xml:space="preserve">    -     </w:t>
            </w:r>
            <w:r>
              <w:rPr>
                <w:sz w:val="20"/>
                <w:szCs w:val="20"/>
              </w:rPr>
              <w:t>затраты     непосредственно</w:t>
              <w:br/>
              <w:t>связанные     с     технологическим     процессом</w:t>
              <w:br/>
              <w:t>производства и его обслуживанием. Основные</w:t>
              <w:br/>
              <w:t>затраты   включают   в   себя   прямые   расходы</w:t>
              <w:br/>
              <w:t>(смотри     приведенный     выше    перечень)     и</w:t>
              <w:br/>
              <w:t>расходы   на   эксплуатацию    и   обслуживание</w:t>
              <w:br/>
              <w:t>оборудования.</w:t>
              <w:br/>
            </w:r>
            <w:r>
              <w:rPr>
                <w:b/>
                <w:sz w:val="20"/>
                <w:szCs w:val="20"/>
              </w:rPr>
              <w:t xml:space="preserve">2)  </w:t>
            </w:r>
            <w:r>
              <w:rPr>
                <w:b/>
                <w:i/>
                <w:iCs/>
                <w:sz w:val="20"/>
                <w:szCs w:val="20"/>
              </w:rPr>
              <w:t>накладные</w:t>
            </w:r>
            <w:r>
              <w:rPr>
                <w:i/>
                <w:iCs/>
                <w:sz w:val="20"/>
                <w:szCs w:val="20"/>
              </w:rPr>
              <w:t xml:space="preserve">  -  </w:t>
            </w:r>
            <w:r>
              <w:rPr>
                <w:sz w:val="20"/>
                <w:szCs w:val="20"/>
              </w:rPr>
              <w:t>затраты,   связанные  с  организацией   и   управлением   производственным</w:t>
              <w:br/>
              <w:t>процессом:</w:t>
              <w:br/>
              <w:t>•   общепроизводственные;</w:t>
              <w:br/>
              <w:t>•   общехозяйственные.</w:t>
            </w:r>
          </w:p>
        </w:tc>
      </w:tr>
      <w:tr>
        <w:trPr>
          <w:trHeight w:val="3334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 отношению к объему производств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1)   </w:t>
            </w:r>
            <w:r>
              <w:rPr>
                <w:b/>
                <w:i/>
                <w:iCs/>
                <w:sz w:val="20"/>
                <w:szCs w:val="20"/>
              </w:rPr>
              <w:t>переменные</w:t>
            </w:r>
            <w:r>
              <w:rPr>
                <w:i/>
                <w:iCs/>
                <w:sz w:val="20"/>
                <w:szCs w:val="20"/>
              </w:rPr>
              <w:t xml:space="preserve">   -   </w:t>
            </w:r>
            <w:r>
              <w:rPr>
                <w:sz w:val="20"/>
                <w:szCs w:val="20"/>
              </w:rPr>
              <w:t>затраты,   размер   которых</w:t>
              <w:br/>
              <w:t>изменяется   прямо    пропорционально   объему</w:t>
              <w:br/>
              <w:t>производства (смотри перечень прямых затрат,</w:t>
              <w:br/>
              <w:t>т.к.      прямые      затраты      всегда      являются</w:t>
              <w:br/>
              <w:t>переменными);</w:t>
              <w:br/>
            </w: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b/>
                <w:i/>
                <w:iCs/>
                <w:sz w:val="20"/>
                <w:szCs w:val="20"/>
              </w:rPr>
              <w:t>условно-переменные</w:t>
            </w: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  затраты,    которые</w:t>
              <w:br/>
              <w:t>зависят от объема  производства,  но  не  в</w:t>
              <w:br/>
              <w:t>прямой   пропорциональной   зависимости   к</w:t>
              <w:br/>
              <w:t>ним       относятся       общепроизводственные</w:t>
              <w:br/>
              <w:t>расходы;</w:t>
              <w:br/>
            </w: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b/>
                <w:i/>
                <w:iCs/>
                <w:sz w:val="20"/>
                <w:szCs w:val="20"/>
              </w:rPr>
              <w:t>условно- постоянные</w:t>
            </w:r>
            <w:r>
              <w:rPr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затраты, которые не</w:t>
              <w:br/>
              <w:t>зависят от изменения объема производства к</w:t>
              <w:br/>
              <w:t>ним относятся общехозяйственные расходы.</w:t>
            </w:r>
          </w:p>
        </w:tc>
      </w:tr>
      <w:tr>
        <w:trPr>
          <w:trHeight w:val="1282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участию в процессе производств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1)   </w:t>
            </w:r>
            <w:r>
              <w:rPr>
                <w:b/>
                <w:i/>
                <w:iCs/>
                <w:sz w:val="20"/>
                <w:szCs w:val="20"/>
              </w:rPr>
              <w:t>производственные</w:t>
            </w:r>
            <w:r>
              <w:rPr>
                <w:i/>
                <w:iCs/>
                <w:sz w:val="20"/>
                <w:szCs w:val="20"/>
              </w:rPr>
              <w:t xml:space="preserve">   -   </w:t>
            </w:r>
            <w:r>
              <w:rPr>
                <w:sz w:val="20"/>
                <w:szCs w:val="20"/>
              </w:rPr>
              <w:t>затраты,   связанные</w:t>
              <w:br/>
              <w:t>непосредственно с производством продукции;</w:t>
              <w:br/>
            </w:r>
            <w:r>
              <w:rPr>
                <w:b/>
                <w:sz w:val="20"/>
                <w:szCs w:val="20"/>
              </w:rPr>
              <w:t xml:space="preserve">2) </w:t>
            </w:r>
            <w:r>
              <w:rPr>
                <w:b/>
                <w:i/>
                <w:iCs/>
                <w:sz w:val="20"/>
                <w:szCs w:val="20"/>
              </w:rPr>
              <w:t>коммерческ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затраты  связанные с  реализацией готовой продукции.</w:t>
            </w:r>
          </w:p>
        </w:tc>
      </w:tr>
      <w:tr>
        <w:trPr>
          <w:trHeight w:val="2059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составу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b/>
                <w:i/>
                <w:iCs/>
                <w:sz w:val="20"/>
                <w:szCs w:val="20"/>
              </w:rPr>
              <w:t>одноэлементные</w:t>
            </w:r>
            <w:r>
              <w:rPr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затраты, которые состоят</w:t>
              <w:br/>
              <w:t>из    одного    элемента,    например,    зарплата,</w:t>
              <w:br/>
              <w:t>амортизация;</w:t>
              <w:br/>
            </w:r>
            <w:r>
              <w:rPr>
                <w:b/>
                <w:sz w:val="20"/>
                <w:szCs w:val="20"/>
              </w:rPr>
              <w:t>2)</w:t>
            </w:r>
            <w:r>
              <w:rPr>
                <w:b/>
                <w:i/>
                <w:iCs/>
                <w:sz w:val="20"/>
                <w:szCs w:val="20"/>
              </w:rPr>
              <w:t xml:space="preserve">комплексные </w:t>
            </w:r>
            <w:r>
              <w:rPr>
                <w:i/>
                <w:iCs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затраты,   которые  состоят  из</w:t>
              <w:br/>
              <w:t>нескольких    элементов,    например,    цеховые,</w:t>
              <w:br/>
              <w:t>общезаводские,    в    состав    которых    входят</w:t>
              <w:br/>
              <w:t>зарплата, амортизация и др. элемен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4"/>
        <w:gridCol w:w="4802"/>
      </w:tblGrid>
      <w:tr>
        <w:trPr>
          <w:trHeight w:val="2844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 эффективности расходовани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1)    </w:t>
            </w:r>
            <w:r>
              <w:rPr>
                <w:b/>
                <w:i/>
                <w:iCs/>
                <w:sz w:val="20"/>
                <w:szCs w:val="20"/>
              </w:rPr>
              <w:t>производительные</w:t>
            </w:r>
            <w:r>
              <w:rPr>
                <w:i/>
                <w:iCs/>
                <w:sz w:val="20"/>
                <w:szCs w:val="20"/>
              </w:rPr>
              <w:t xml:space="preserve">    -    </w:t>
            </w:r>
            <w:r>
              <w:rPr>
                <w:sz w:val="20"/>
                <w:szCs w:val="20"/>
              </w:rPr>
              <w:t>затраты,    которые</w:t>
              <w:br/>
              <w:t>относятся    непосредственно    к   производству</w:t>
              <w:br/>
              <w:t>продукции,     установленного     качества     при</w:t>
              <w:br/>
              <w:t>наличии   рациональной   технологии   и   организации производства;</w:t>
              <w:br/>
            </w:r>
            <w:r>
              <w:rPr>
                <w:b/>
                <w:i/>
                <w:iCs/>
                <w:sz w:val="20"/>
                <w:szCs w:val="20"/>
              </w:rPr>
              <w:t>2)непроизводительные</w:t>
            </w:r>
            <w:r>
              <w:rPr>
                <w:i/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затраты,  связанные с</w:t>
              <w:br/>
              <w:t>несовершенством   технологии   и   организации</w:t>
              <w:br/>
              <w:t>производства:</w:t>
              <w:br/>
              <w:t>•   потери от простоев;</w:t>
              <w:br/>
              <w:t>•   потери от брака;</w:t>
              <w:br/>
              <w:t>оплата сверхурочных.</w:t>
            </w:r>
          </w:p>
        </w:tc>
      </w:tr>
      <w:tr>
        <w:trPr>
          <w:trHeight w:val="4622" w:hRule="atLeast"/>
        </w:trPr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 отнесению к период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0"/>
                <w:szCs w:val="20"/>
              </w:rPr>
              <w:t>1) расходы  будущих периодов</w:t>
            </w:r>
            <w:r>
              <w:rPr>
                <w:i/>
                <w:i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к  ним   относятся отложенные затраты, которые были</w:t>
              <w:br/>
              <w:t>произведены    в    отчетном    периоде,        но</w:t>
              <w:br/>
              <w:t>относятся к следующим периодам. Расходы</w:t>
              <w:br/>
              <w:t>будущих       периодов       списываются       в</w:t>
              <w:br/>
              <w:t>установленном    организацией    порядке    в</w:t>
              <w:br/>
              <w:t>течение периода к которому они относятся:</w:t>
              <w:br/>
              <w:t>-   равномерно,</w:t>
              <w:br/>
              <w:t>- пропорционально объему продукции и др.</w:t>
              <w:br/>
            </w:r>
            <w:r>
              <w:rPr>
                <w:b/>
                <w:sz w:val="20"/>
                <w:szCs w:val="20"/>
              </w:rPr>
              <w:t xml:space="preserve">2)   </w:t>
            </w:r>
            <w:r>
              <w:rPr>
                <w:b/>
                <w:i/>
                <w:iCs/>
                <w:sz w:val="20"/>
                <w:szCs w:val="20"/>
              </w:rPr>
              <w:t>зарезервированные   затраты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 затраты,</w:t>
              <w:br/>
              <w:t>которые еще не произведены, но уже включены</w:t>
              <w:br/>
              <w:t xml:space="preserve"> затраты на производство продукции, работ,</w:t>
              <w:br/>
              <w:t>услуг,  т.е.   зарезервированы   на  планируемую</w:t>
              <w:br/>
              <w:t>сумму предстоящих затрат. Зарезервированные</w:t>
              <w:br/>
              <w:t>затраты образуют специальные резервы:</w:t>
              <w:br/>
              <w:t>- на оплату отпусков;</w:t>
              <w:br/>
              <w:t>- ремонт основных средств;</w:t>
              <w:br/>
              <w:t>- выплат за выслугу лет и п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41.  Состав затрат, включаемых в себестоимость продукции (работ, услуг)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раты, включаемые в производственную себестоимость продукции, работ, услуг, группируются по видам расходов: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по элементам затрат </w:t>
      </w:r>
      <w:r>
        <w:rPr>
          <w:sz w:val="20"/>
          <w:szCs w:val="20"/>
        </w:rPr>
        <w:t>- для исчисления себестоимости по предприятию в целом;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по статьям </w:t>
      </w:r>
      <w:r>
        <w:rPr>
          <w:b/>
          <w:i/>
          <w:iCs/>
          <w:sz w:val="20"/>
          <w:szCs w:val="20"/>
        </w:rPr>
        <w:t>калькуляции</w:t>
      </w:r>
      <w:r>
        <w:rPr>
          <w:i/>
          <w:iCs/>
          <w:sz w:val="20"/>
          <w:szCs w:val="20"/>
        </w:rPr>
        <w:t xml:space="preserve"> - </w:t>
      </w:r>
      <w:r>
        <w:rPr>
          <w:sz w:val="20"/>
          <w:szCs w:val="20"/>
        </w:rPr>
        <w:t>для исчисления себестоимости отдельных видов продукции, работ,</w:t>
        <w:br/>
        <w:t>услуг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Группировка по элементам затрат </w:t>
      </w:r>
      <w:r>
        <w:rPr>
          <w:sz w:val="20"/>
          <w:szCs w:val="20"/>
        </w:rPr>
        <w:t>является единой для всех отраслей экономики и</w:t>
        <w:br/>
        <w:t>состоит из следующих элемент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 материальные затраты (за вычетом стоимости возвратных отходов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 затраты на оплату труд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 отчисления на социальные нужды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.  амортизац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.  прочие затраты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Группировка по статьям калькуляции </w:t>
      </w:r>
      <w:r>
        <w:rPr>
          <w:sz w:val="20"/>
          <w:szCs w:val="20"/>
        </w:rPr>
        <w:t>определяется отраслевыми инструкциями по</w:t>
        <w:br/>
        <w:t>учету затрат и калькулированию себестоимости продукции, работ, услуг. Типовая группировка</w:t>
        <w:br/>
        <w:t>состоит из следующих калькуляционных статей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 сырье и материал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 возвратные отходы (вычитаются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.  покупные   изделия,   полуфабрикаты   и   услуги   производственного   характера   сторонних</w:t>
        <w:br/>
        <w:t>организаци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.  топливо и энергетика на технологические цел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.  заработная плата производственных рабочих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.  отчисления на социальные нуж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.  расходы на подготовку и освоение производств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8.  общепроизводственные расхо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9.  общехозяйственные расхо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0. потери от брак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1.  прочие производственные расхо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2. коммерческие рас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№42.</w:t>
      </w: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Методы учета затрат  на производство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зависимости от метода включения затрат в себестоимость может калькулироваться</w:t>
        <w:br/>
        <w:t>полная фактическая производственная себестоимость или неполная фактическая</w:t>
        <w:br/>
        <w:t>производственная себестоимост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и калькулировании полной фактической производственной себестоим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Все затраты делятся на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•     </w:t>
      </w:r>
      <w:r>
        <w:rPr>
          <w:b/>
          <w:i/>
          <w:iCs/>
          <w:sz w:val="20"/>
          <w:szCs w:val="20"/>
        </w:rPr>
        <w:t>прямые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оторые непосредственно относятся на объект калькулирования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•     </w:t>
      </w:r>
      <w:r>
        <w:rPr>
          <w:b/>
          <w:i/>
          <w:iCs/>
          <w:sz w:val="20"/>
          <w:szCs w:val="20"/>
        </w:rPr>
        <w:t>косвенные,</w:t>
      </w: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>которые    в    конце    отчетного   периода   распределяются   между</w:t>
        <w:br/>
        <w:t>калькулирования пропорционально какой либо баз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В течение отчетного месяца затраты учитываю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бъектам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рямые - на калькуляционных счетах 20,23 (Д20,23 Ю 0,70,69,60 и др.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косвенные - на собирательно-распределительных счетах 25,26 (Д25,26 К10,70,69,60 и др.)</w:t>
        <w:br/>
        <w:t>3. В конце отчетного месяца: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общепроизводственные   и    общехозяйственные   расходы   распределяются    между    видами</w:t>
        <w:br/>
        <w:t>основного и вспомогательного производств и видам продукции по Д20,23 К25,26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затраты вспомогательных производств распределяются между видами продукции по Д20 К23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этом счета 25,26 остатка на конец месяца не имеют, счет 23 может иметь остаток</w:t>
        <w:br/>
        <w:t>незавершенного производств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таком методе разделения затрат калькулируется полная фактическая производственная себестоимость продукции, работ, услуг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калькулировании неполной фактической производственной себестоимости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.  Все затраты делятся на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•   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переме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траты, величина которых прямо пропорционально зависят от изменения объема</w:t>
        <w:br/>
        <w:t>производства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•   </w:t>
      </w:r>
      <w:r>
        <w:rPr>
          <w:b/>
          <w:i/>
          <w:iCs/>
          <w:sz w:val="20"/>
          <w:szCs w:val="20"/>
        </w:rPr>
        <w:t>условно - переме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траты, зависимость которых от изменения объема производства не</w:t>
        <w:br/>
        <w:t>является прямо пропорциональной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•   </w:t>
      </w:r>
      <w:r>
        <w:rPr>
          <w:b/>
          <w:i/>
          <w:iCs/>
          <w:sz w:val="20"/>
          <w:szCs w:val="20"/>
        </w:rPr>
        <w:t>условно-постоя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траты, которые не зависят от изменения объема производств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.  В течение отчетного месяца затраты учитываютс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еременные - по Д20,23 К10,70,69,60 и др.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условно-переменные - по Д25 К10,70,69,60 и др.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условно-постоянные - по Д26 К10,70,69,60 и др.</w:t>
        <w:br/>
        <w:t>3. В конце отчетного месяц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еременные и условно-переменные затраты списываются   в Д20 К23,25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остоянные затраты списываются полностью в Д90-2 «Себестоимость продаж» К26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таком методе разделения затрат калькулируется неполная фактическая производственная себестоимость в пределах только производственных затрат без общехозяйственных</w:t>
        <w:br/>
        <w:t>расходов. Такой метод группировки и списания затрат широко распространен в международной</w:t>
        <w:br/>
        <w:t>практике под названием «Директ-костинг». В отечественном бухгалтерском учете разрешен к</w:t>
        <w:br/>
        <w:t>применению с 01 января 1996 год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№ 43. Состав и учет общепроизводственных и общехозяйственных расходов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косвенным расходам относятся общепроизводственные и общехозяйственные</w:t>
        <w:br/>
        <w:t>расходы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К общепроизводственным </w:t>
      </w:r>
      <w:r>
        <w:rPr>
          <w:sz w:val="20"/>
          <w:szCs w:val="20"/>
        </w:rPr>
        <w:t>относятся расходы по управлению производственными структурными подразделениями ( цехами) и их обслуживанию. 3 их состав входят следующие виды затра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 xml:space="preserve">Расходы на содержание </w:t>
      </w:r>
      <w:r>
        <w:rPr>
          <w:i/>
          <w:iCs/>
          <w:sz w:val="20"/>
          <w:szCs w:val="20"/>
        </w:rPr>
        <w:t xml:space="preserve">и </w:t>
      </w:r>
      <w:r>
        <w:rPr>
          <w:b/>
          <w:bCs/>
          <w:i/>
          <w:iCs/>
          <w:sz w:val="20"/>
          <w:szCs w:val="20"/>
        </w:rPr>
        <w:t xml:space="preserve">эксплуатацию машин </w:t>
      </w:r>
      <w:r>
        <w:rPr>
          <w:i/>
          <w:iCs/>
          <w:sz w:val="20"/>
          <w:szCs w:val="20"/>
        </w:rPr>
        <w:t xml:space="preserve">и </w:t>
      </w:r>
      <w:r>
        <w:rPr>
          <w:b/>
          <w:bCs/>
          <w:i/>
          <w:iCs/>
          <w:sz w:val="20"/>
          <w:szCs w:val="20"/>
        </w:rPr>
        <w:t>оборудова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ходы на ремонт и содержание производственного оборудован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мортизация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зарплата обслуживающего персонала и отчисления в социальные фон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ходы по внутризаводскому перемещению материалов, полуфабрикатов, готовой</w:t>
        <w:br/>
        <w:t>продукци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расходы по содержанию рабочих мест и т.п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2. Цеховые расходы: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•    </w:t>
      </w:r>
      <w:r>
        <w:rPr>
          <w:sz w:val="20"/>
          <w:szCs w:val="20"/>
        </w:rPr>
        <w:t>зарплата цехового персонала и отчисления в социальные фон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ходы на охрану труда и технику безопасности;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недостачи и порча материальных ценностей в цехах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отери от простоев по вине цеха и т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К общехозяйственным </w:t>
      </w:r>
      <w:r>
        <w:rPr>
          <w:sz w:val="20"/>
          <w:szCs w:val="20"/>
        </w:rPr>
        <w:t>относятся расходы на общее обслуживание и управление организацией в целом. В их состав входят следующие виды затрат.</w:t>
        <w:br/>
        <w:t xml:space="preserve">1. </w:t>
      </w:r>
      <w:r>
        <w:rPr>
          <w:b/>
          <w:bCs/>
          <w:i/>
          <w:iCs/>
          <w:sz w:val="20"/>
          <w:szCs w:val="20"/>
        </w:rPr>
        <w:t>Расходы по содержанию аппарата управле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зарплата аппарата управления с отчислениями в социальные фон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командировочные расхо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мортизация и расходы на содержание легковых автомобиле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ходы на содержание вычислительных центров;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ходы на пожарную и сторожевую охрану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очтово-телеграфные, канцелярские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информационные, консультационные услуг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услуги связи т.п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br/>
      </w:r>
      <w:r>
        <w:rPr>
          <w:b/>
          <w:i/>
          <w:iCs/>
          <w:sz w:val="20"/>
          <w:szCs w:val="20"/>
        </w:rPr>
        <w:t>2.Общехозяйственные расходы: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•    </w:t>
      </w:r>
      <w:r>
        <w:rPr>
          <w:sz w:val="20"/>
          <w:szCs w:val="20"/>
        </w:rPr>
        <w:t>зарплата прочего общезаводского персонала с отчислениями в социальные фонды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мортизация, ремонт, содержание зданий, сооружений, инвентаря общезаводского характер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ходы на подготовку кадр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расходы на изобретательство и рационализацию и т.п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3. </w:t>
      </w:r>
      <w:r>
        <w:rPr>
          <w:b/>
          <w:i/>
          <w:iCs/>
          <w:sz w:val="20"/>
          <w:szCs w:val="20"/>
        </w:rPr>
        <w:t>Некоторые виды налогов, сборов и отчислений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которые, в соответствии с законодательством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ключаются в себестоимость продукции, работ, услуг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i/>
          <w:iCs/>
          <w:sz w:val="20"/>
          <w:szCs w:val="20"/>
        </w:rPr>
        <w:t>Общезаводские непроизводительные расход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отери от простоев по вине цехо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недостачи и потери от порчи материальных ценностей и готовой продукции и т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ечение месяца общепроизводственные расходы учитываются на счете 25, общехозяйственные - на счете 26;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онце месяца общепроизводственные расходы списываются на себестоимость</w:t>
        <w:br/>
        <w:t>продукции, работ, услуг по Д20,23 К25, общехозяйственные расходы списываются одним из двух</w:t>
        <w:br/>
        <w:t>методов в зависимости от учетной политики предприятия:</w:t>
        <w:br/>
        <w:t>1) на себестоимость продукции, работ, услуг по Д 20,23 К26;</w:t>
        <w:br/>
        <w:t>2)непосредственно на счет реализации по Д90-2 К26.</w:t>
        <w:br/>
        <w:t xml:space="preserve">     </w:t>
      </w:r>
      <w:r>
        <w:rPr>
          <w:b/>
          <w:i/>
          <w:iCs/>
          <w:sz w:val="20"/>
          <w:szCs w:val="20"/>
        </w:rPr>
        <w:t>В конце месяца счета 25, 26 остатка не имею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 списании в конце месяца в себестоимость эти расходы распределяют между отдельными видами продукции и остатком незавершенного производства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Распределение общепроизводственных расходо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ежду объектами калькулирования</w:t>
        <w:br/>
        <w:t>производится одним из способов, предусмотренных отраслевыми инструкциями по формированию себестоимости на предприятиях различных отраслей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ропорционально начисленной зарплате производственных рабочи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пропорционально сумме прямых затрат на производство продукции, работ, услуг.</w:t>
      </w:r>
    </w:p>
    <w:p>
      <w:pPr>
        <w:pStyle w:val="Normal"/>
        <w:shd w:fill="FFFFFF" w:val="clear"/>
        <w:rPr/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Распределение общехозяйственных расходо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висит от выбранного учетной политикой метода списания общехозяйственных расход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общехозяйственные расходы списываются в себестоимость продукции, работ, услуг, то они распределяются между объектами калькулирования в соответствие с отраслевыми</w:t>
        <w:br/>
        <w:t>инструкциями пропорционально выбранной баз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заработной платы производственных рабочих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величине прямых материальных затрат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объему выпущенной продукции.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Если общехозяйственные расходы списываются непосредственно на выручку от реализации, то списанию подлежит вся сумма общехозяйственных расходов, </w:t>
      </w:r>
      <w:r>
        <w:rPr>
          <w:sz w:val="20"/>
          <w:szCs w:val="20"/>
        </w:rPr>
        <w:t>т.к. нормативными</w:t>
        <w:br/>
        <w:t>документами не предусмотрено распределение этих расходов между реализованной и отгруженной продукцие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опрос №44.      Понятие готовой продукции, оценка и учет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ПБУ5/98 </w:t>
      </w:r>
      <w:r>
        <w:rPr>
          <w:b/>
          <w:bCs/>
          <w:sz w:val="20"/>
          <w:szCs w:val="20"/>
        </w:rPr>
        <w:t>готовая продукция - это часть материально-</w:t>
        <w:br/>
        <w:t>производственных запасов организации, предназначенная для продажи, являющаяся</w:t>
        <w:br/>
      </w:r>
      <w:r>
        <w:rPr>
          <w:sz w:val="20"/>
          <w:szCs w:val="20"/>
        </w:rPr>
        <w:t xml:space="preserve">результатом производственного </w:t>
      </w:r>
      <w:r>
        <w:rPr>
          <w:b/>
          <w:bCs/>
          <w:sz w:val="20"/>
          <w:szCs w:val="20"/>
        </w:rPr>
        <w:t>процесса, законченная обработкой, укомплектованная,</w:t>
        <w:br/>
        <w:t>соответствующая, действующим стандартам или техническим условиям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ыпущенная готовая продукция учитывается на счете 43 одним </w:t>
      </w:r>
      <w:r>
        <w:rPr>
          <w:i/>
          <w:iCs/>
          <w:sz w:val="20"/>
          <w:szCs w:val="20"/>
        </w:rPr>
        <w:t xml:space="preserve">из </w:t>
      </w:r>
      <w:r>
        <w:rPr>
          <w:sz w:val="20"/>
          <w:szCs w:val="20"/>
        </w:rPr>
        <w:t>двух способ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i/>
          <w:iCs/>
          <w:sz w:val="20"/>
          <w:szCs w:val="20"/>
        </w:rPr>
        <w:t>по фактической производственной себестоимост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i/>
          <w:iCs/>
          <w:sz w:val="20"/>
          <w:szCs w:val="20"/>
        </w:rPr>
        <w:t>по нормативной (плановой) себестоим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бранный метод оценки должен быть закреплен в учетной политике.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Фактическая производственная себестоимость </w:t>
      </w:r>
      <w:r>
        <w:rPr>
          <w:sz w:val="20"/>
          <w:szCs w:val="20"/>
        </w:rPr>
        <w:t>применяется при единичном</w:t>
        <w:br/>
        <w:t>мелкосерийном производстве и при выпуске массовой продукции небольшой номенклатуры.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Нормативная себестоимость </w:t>
      </w:r>
      <w:r>
        <w:rPr>
          <w:sz w:val="20"/>
          <w:szCs w:val="20"/>
        </w:rPr>
        <w:t>используется в массовом и серийном производстве с</w:t>
        <w:br/>
        <w:t>большой номенклатурой готовой продук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тупление из производства готовой продукции оформляется накладными,</w:t>
        <w:br/>
        <w:t>спецификациями, приемными актами и другими первичными документ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пуск готовой продукции покупателям оформляется накладной. В качестве типовой</w:t>
        <w:br/>
        <w:t>формы накладной можно использовать накладную на отпуск материалов на сторону форма М-15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выпуска готовой продукции по фактической себестоимости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учете готовой продукции на счете 43 по фактической себестоимости возможны два</w:t>
        <w:br/>
        <w:t>варианта учета.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 xml:space="preserve">1-ый вариант. </w:t>
      </w:r>
      <w:r>
        <w:rPr>
          <w:sz w:val="20"/>
          <w:szCs w:val="20"/>
        </w:rPr>
        <w:t>Если организация ведет учет движения готовой продукции в течение месяца</w:t>
        <w:br/>
        <w:t>только в натуральных измерителях, то поступление готовой продукции на склад отражается по</w:t>
        <w:br/>
        <w:t>фактической себестоимости записью по Д43 К20. При этом фактическую себестоимость можно</w:t>
        <w:br/>
        <w:t>рассчитать только в конце месяца. Поэтому в течение месяца записи на счете 43 не производятся.</w:t>
        <w:br/>
        <w:t xml:space="preserve">     В конце месяц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рассчитывается фактическая себестоимость выпущенной продукции за месяц;</w:t>
        <w:br/>
        <w:t>2)определяется средняя себестоимость единицы готовой продукции за месяц с учетом ее остатка</w:t>
        <w:br/>
        <w:t>на складе на начало месяца;</w:t>
        <w:br/>
        <w:t>3) рассчитывается фактическая себестоимость отгруженной и реализованной продук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бухгалтерском учете в конце месяца делаются запис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на фактическую себестоимость выпущенной продукции Д43 К20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на фактическую себестоимость отгруженной и реализованной продукции исходя из средней</w:t>
        <w:br/>
        <w:t>себестоимости единицы продукции Д45,90-2 К43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-ой вариант. </w:t>
      </w:r>
      <w:r>
        <w:rPr>
          <w:sz w:val="20"/>
          <w:szCs w:val="20"/>
        </w:rPr>
        <w:t>Если организация отслеживает движение готовой продукции в течение месяца как в</w:t>
        <w:br/>
        <w:t>натуральных так и в стоимостных измерителях, то при отсутствии информации в течение месяца о</w:t>
        <w:br/>
        <w:t>фактической себестоимости выпускаемой продукции в организации устанавливается учетная цена.</w:t>
        <w:br/>
        <w:t xml:space="preserve">     В качестве учетной цены может применяться нормативная (плановая) себестоимость готовой</w:t>
        <w:br/>
        <w:t>продукции, которая отражается в аналитическом учете с выделением отклонений фактической</w:t>
        <w:br/>
        <w:t>производственной себестоимости от стоимости по учетным ценам. Такие отклонения учитываются</w:t>
        <w:br/>
        <w:t>по однородным группам готовой продукции, которые формируются исхода из уровня отклонений</w:t>
        <w:br/>
        <w:t>фактической производственной себестоимости от стоимости по учетным ценам отдельных</w:t>
        <w:br/>
        <w:t>изделий. На счете 43 открывается два субсчета: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3-1 «Готовая продукция по учетным ценам»;</w:t>
        <w:br/>
        <w:t>43 -2 «Отклонения в стоимости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течение месяца готовая продукция учитывается по Д43-1 К20 по учетной цене, а в конце</w:t>
        <w:br/>
        <w:t>месяца определяется фактическая себестоимость выпущенной продукции и определяются</w:t>
        <w:br/>
        <w:t>отклонения фактической себестоимости от учетной (плановой) и на сумму отклонений учетная</w:t>
        <w:br/>
        <w:t>стоимость готовой продукции доводится до фактической записью по Д43-2 К20 в зависимости от</w:t>
        <w:br/>
        <w:t>вида отклонений. Если фактическая себестоимость больше учетной (произошел перерасход), то</w:t>
        <w:br/>
        <w:t>производится увеличение стоимости прямой записью. Если фактическая себестоимость меньше</w:t>
        <w:br/>
        <w:t>учетной (произошла экономия), то производится уменьшение стоимости сторнировочной записью.</w:t>
        <w:br/>
        <w:t xml:space="preserve">     В результате этого на конец месяца готовая продукция отражается в учете по фактической</w:t>
        <w:br/>
        <w:t>себестоим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мма отклонений фактической производственной себестоимости готовой продукции от</w:t>
        <w:br/>
        <w:t>стоимости по учетным ценам определяется на основе процента отклонений фактической</w:t>
        <w:br/>
        <w:t>себестоимости продукции от учетной цены в отгруженной (реализованной) продукции, который</w:t>
        <w:br/>
        <w:t>рассчитывается по формул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Сумма откл. на ост. г/п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sz w:val="20"/>
          <w:szCs w:val="20"/>
        </w:rPr>
        <w:t>Сумма откл.по г/п, поступ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роцент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на нач. м-ца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/>
          <w:sz w:val="20"/>
          <w:szCs w:val="20"/>
        </w:rPr>
        <w:t xml:space="preserve">+     </w:t>
      </w:r>
      <w:r>
        <w:rPr>
          <w:sz w:val="20"/>
          <w:szCs w:val="20"/>
        </w:rPr>
        <w:t>на склад за м-ц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лонений       =    ------------------------------------------------------------------------------- х 100%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 отгруженной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sz w:val="20"/>
          <w:szCs w:val="20"/>
        </w:rPr>
        <w:t>Стоимость г/п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+      </w:t>
      </w:r>
      <w:r>
        <w:rPr>
          <w:sz w:val="20"/>
          <w:szCs w:val="20"/>
        </w:rPr>
        <w:t>Стоимость г/п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(реализованной)       по учетным ценам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по учетным ценам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родукции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sz w:val="20"/>
          <w:szCs w:val="20"/>
        </w:rPr>
        <w:t>на начало м-ца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тупившей за м-ц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Сумма отклонений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sz w:val="20"/>
          <w:szCs w:val="20"/>
        </w:rPr>
        <w:t>Учетная стоимость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sz w:val="20"/>
          <w:szCs w:val="20"/>
        </w:rPr>
        <w:t>Процент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одукции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=     </w:t>
      </w:r>
      <w:r>
        <w:rPr>
          <w:sz w:val="20"/>
          <w:szCs w:val="20"/>
        </w:rPr>
        <w:t>отгруженной г/п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sz w:val="20"/>
          <w:szCs w:val="20"/>
        </w:rPr>
        <w:t>х        отклонений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:    100%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в отгруженной</w:t>
        <w:br/>
        <w:t xml:space="preserve">                                                                                               (реализованной)</w:t>
        <w:br/>
        <w:t xml:space="preserve">                                                                                                продукц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нт отклонений и плановая себестоимость позволяют рассчитать фактическую</w:t>
        <w:br/>
        <w:t>себестоимость остатка готовой продукции на складе на конец месяц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списании готовой продукции в течении месяца сумма отклонений списывается на те</w:t>
        <w:br/>
        <w:t>же счета, на которые списывается готовая продукция по учетным (плановым ценам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фактическая себестоимость оказалась больше учетной, то себестоимость</w:t>
        <w:br/>
        <w:t>отгруженной (реализованной) продукции увеличивается на сумму отклонений по Д45,90-2 К43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фактическая себестоимость оказалась меньше учетной, то себестоимость</w:t>
        <w:br/>
        <w:t>отгруженной (реализованной) продукции уменьшается на сумму отклонений сторнировочной</w:t>
        <w:br/>
        <w:t>записью Д45,90-2 К43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выпуска готовой продукции по нормативной (плановой) себестоимости с использованием счета 40 «Выпуск продукции, работ, услуг»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учете готовой продукции на счете 43 по нормативной (плановой) себестоимости с</w:t>
        <w:br/>
        <w:t>использованием счета 40, порядок ее учета имеет следующие особеннос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товая продукция отражается на счете 43 по нормативной (плановой) себестоимости, а на</w:t>
        <w:br/>
        <w:t>счете 40 определяются отклонения фактической производственной себестоимости от нормативной</w:t>
        <w:br/>
        <w:t>за месяц. В бухучете бухгалтерские записи производятся в следующем порядке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В течение месяца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1)   выпущенная   из   производства  и  сданная  на  склад  готовая  продукция   отражается     </w:t>
      </w:r>
      <w:r>
        <w:rPr>
          <w:i/>
          <w:iCs/>
          <w:sz w:val="20"/>
          <w:szCs w:val="20"/>
        </w:rPr>
        <w:t>по</w:t>
        <w:br/>
        <w:t xml:space="preserve">нормативной (плановой) себестоимости </w:t>
      </w:r>
      <w:r>
        <w:rPr>
          <w:sz w:val="20"/>
          <w:szCs w:val="20"/>
        </w:rPr>
        <w:t>Д43 К40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отгруженная и реализованная в течение месяца готовая продукция списывается с баланса по</w:t>
        <w:br/>
        <w:t>нормативной (плановой) себестоимост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отгруженная, но не реализованная готовая продукция списывается  Д45 К43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б) отгруженная и реализованная готовая продукция списывается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sz w:val="20"/>
          <w:szCs w:val="20"/>
        </w:rPr>
        <w:t>Д90-2 К43,45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</w:t>
      </w:r>
      <w:r>
        <w:rPr>
          <w:b/>
          <w:i/>
          <w:iCs/>
          <w:sz w:val="20"/>
          <w:szCs w:val="20"/>
        </w:rPr>
        <w:t>В конце месяц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 определяется фактическая себестоимость выпущенной готовой продукции за месяц, которая</w:t>
        <w:br/>
        <w:t>отражается по Д40 К20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отклонения фактической себестоимости от нормативной (плановой) образовавшиеся на счете 40</w:t>
        <w:br/>
        <w:t>в конце месяца списываются по Д90-2 К40 прямой или сторнировочной записью в зависимости от</w:t>
        <w:br/>
        <w:t>вида отклонений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 если фактическая себестоимость больше нормативной (плановой), т.е. произошел перерасход,</w:t>
        <w:br/>
        <w:t>то производится прямая запись по Д90-2 К40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если фактическая себестоимость меньше нормативной (плановой), т.е. произошла экономия, то</w:t>
        <w:br/>
        <w:t>сторнировочная запись по Д90-2 К40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чет 40 в конце месяца закрывается и остатка не имеет, т.е. вся сумма отклонений</w:t>
        <w:br/>
        <w:t>фактической себестоимости от нормативной (плановой) списывается независимо от количества</w:t>
        <w:br/>
        <w:t>проданной продукци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таток готовой продукции на конец отчетного периода отражается в балансе по</w:t>
        <w:br/>
        <w:t>нормативной (плановой) себестоимости. Корректировка стоимости готовой продукции на сумму</w:t>
        <w:br/>
        <w:t>отклонений фактической себестоимости от нормативной (плановой) нормативными актами не</w:t>
        <w:br/>
        <w:t>предусмотрен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46.         </w:t>
      </w:r>
      <w:r>
        <w:rPr>
          <w:b/>
          <w:sz w:val="20"/>
          <w:szCs w:val="20"/>
        </w:rPr>
        <w:t xml:space="preserve">Назначение </w:t>
      </w:r>
      <w:r>
        <w:rPr>
          <w:b/>
          <w:bCs/>
          <w:sz w:val="20"/>
          <w:szCs w:val="20"/>
        </w:rPr>
        <w:t xml:space="preserve">счета 90 «Продажи» и его </w:t>
      </w:r>
      <w:r>
        <w:rPr>
          <w:b/>
          <w:sz w:val="20"/>
          <w:szCs w:val="20"/>
        </w:rPr>
        <w:t xml:space="preserve">структура.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ределения финансового результата от продаж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чет 90 «Продажи» предназначен для учета доходов и расходов по обычным видам</w:t>
        <w:br/>
        <w:t>деятельности организации и определения финансового результата по ним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Финансовый результат от продаж</w:t>
      </w:r>
      <w:r>
        <w:rPr>
          <w:sz w:val="20"/>
          <w:szCs w:val="20"/>
        </w:rPr>
        <w:t xml:space="preserve"> выявляется на счете 90 «Продажи» и определяется в</w:t>
        <w:br/>
        <w:t>виде разницы между суммой выручки (без косвенных налогов и платежей НДС, акцизы и т.п.)</w:t>
        <w:br/>
        <w:t>отражаемой по кредиту этого счета, и суммой фактической себестоимости реализованных товаров,</w:t>
        <w:br/>
        <w:t>продукции, работ, услуг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отражения отдельных составляющих финансового результата на счете 90 открываются</w:t>
        <w:br/>
        <w:t>следующие субсчета:</w:t>
        <w:br/>
        <w:t>90-1 «Выручка от продаж»</w:t>
        <w:br/>
        <w:t>90-2 «Себестоимость продаж»</w:t>
        <w:br/>
        <w:t>90-3 «Налог на добавленную стоимость»</w:t>
        <w:br/>
        <w:t>90-4 «Акцизы»</w:t>
        <w:br/>
        <w:t>90-5 «Экспортные пошлины»</w:t>
        <w:br/>
        <w:t xml:space="preserve">     (Аналогично открываются субсчета для учета других обязательных платежей в бюджет,</w:t>
        <w:br/>
        <w:t>которые включаются в цену).</w:t>
        <w:br/>
        <w:t>90-9 «Прибыль (убыток от продаж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ерации по формированию доходов и расходов от продаж (обычных видов деятельности)</w:t>
        <w:br/>
        <w:t>осуществляются следующим образом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)  записи   по   субсчетам   90-1,90-2,90-3,90-4,90-5,90-6   производятся   накопительно   в  течение</w:t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>отчетного года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 финансовый результат от продаж за каждый месяц определяется путем сопоставления совокупного дебетового оборота 90-2,90-3,90-4,90-5,90-6 с кредитовым оборотом субсчета 90-1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 в конце каждого месяца финансовый результат от продаж списывается:</w:t>
        <w:br/>
        <w:t>прибыль по Д90-9 К99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быток по Д99 К90-9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альдо по счету 90 в конце месяца не имеется. Однако все субсчета имеют либо дебетовое</w:t>
        <w:br/>
        <w:t>либо кредитовое сальдо, величина которого накапливается до конца года. Эти сведения используются для составления отчета о прибылях и убытках ф.№2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 В конце отчетного года все субсчета, открытые на счете 90 закрываются внутренними записям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на сумму накопленной выручки Д90-1 К90-9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на сумму накопленных расходов Д90-9 К90-2,90-3,90-4,90-5,90-6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ухгалтерские записи по учету доходов и расходов от обычных видов деятельности отражаются в учете в следующем порядке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.       Выручка от продаж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Д62 К90-1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       НДС с выручки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Д90-3 К68,76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.       Себестоимость проданных товаров, продукции, работ, услуг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Д90-2 К20,26,44,41,43,45</w:t>
        <w:br/>
        <w:t>4.       Акциз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Д90-4 К68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5.       Экспортные пошлины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Д90-5 К68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6.       Финансовый результат от продаж за месяц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а) прибыль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Д90-9 К99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б) убыток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Д99 К90-9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7.       В торговых организациях, ведущих учет по продажной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стоимости сторнируется торговая наценка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90-2 К4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8.       Закрытие всех субсчетов в конце отчетного года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а) на сумму накопленной выручки от продаж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Д90-1 К90-9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б) на сумму расходов, связанных с продажами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Д90-9 К90-2,90-3,90-4,90-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206" w:gutter="0" w:header="0" w:top="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694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94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6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86"/>
        </w:tabs>
        <w:ind w:left="6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01:00Z</dcterms:created>
  <dc:creator>Семья</dc:creator>
  <dc:description/>
  <cp:keywords/>
  <dc:language>en-US</dc:language>
  <cp:lastModifiedBy>о</cp:lastModifiedBy>
  <dcterms:modified xsi:type="dcterms:W3CDTF">2007-12-16T13:00:00Z</dcterms:modified>
  <cp:revision>5</cp:revision>
  <dc:subject/>
  <dc:title>Часть 1</dc:title>
</cp:coreProperties>
</file>