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в. кафедрой________________________</w:t>
      </w:r>
    </w:p>
    <w:p>
      <w:pPr>
        <w:pStyle w:val="Normal"/>
        <w:jc w:val="right"/>
        <w:rPr>
          <w:sz w:val="28"/>
        </w:rPr>
      </w:pPr>
      <w:r>
        <w:rPr>
          <w:sz w:val="16"/>
        </w:rPr>
        <w:t>(название кафедры</w:t>
      </w:r>
      <w:r>
        <w:rPr>
          <w:sz w:val="28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16"/>
        </w:rPr>
        <w:t xml:space="preserve">(учен. степень, звание, Ф.И.О.)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студента (ки)____курса, группы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акультета МЭ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фамилия, имя, отчество полностью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рошу Вас перезачесть мне дисциплину _____________________________,  прослушанную мной в/на 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6"/>
        </w:rPr>
        <w:tab/>
        <w:t>(наименование факультета РЭА им. Г.В. Плеханова, высшего учебного заве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в объеме _______час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данному курсу мной сдан ______________________________________. </w:t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16"/>
        </w:rPr>
      </w:pPr>
      <w:r>
        <w:rPr>
          <w:sz w:val="16"/>
        </w:rPr>
        <w:tab/>
        <w:t>(зачет, экзамен с оцен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__________________</w:t>
        <w:tab/>
        <w:t xml:space="preserve"> __________________</w:t>
      </w:r>
    </w:p>
    <w:p>
      <w:pPr>
        <w:pStyle w:val="Normal"/>
        <w:tabs>
          <w:tab w:val="clear" w:pos="720"/>
          <w:tab w:val="right" w:pos="1276" w:leader="none"/>
          <w:tab w:val="right" w:pos="8789" w:leader="none"/>
        </w:tabs>
        <w:jc w:val="both"/>
        <w:rPr>
          <w:sz w:val="16"/>
        </w:rPr>
      </w:pPr>
      <w:r>
        <w:rPr>
          <w:sz w:val="16"/>
        </w:rPr>
        <w:tab/>
        <w:t xml:space="preserve">дата </w:t>
        <w:tab/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учебному плану по специальности «Мировая эконом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культета МЭО  ГОУВПО «РЭА им. Г. В. Плеханов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а дисциплина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_____ кур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бъеме ___________ часов,</w:t>
      </w:r>
    </w:p>
    <w:p>
      <w:pPr>
        <w:pStyle w:val="Normal"/>
        <w:jc w:val="both"/>
        <w:rPr/>
      </w:pPr>
      <w:r>
        <w:rPr>
          <w:sz w:val="24"/>
        </w:rPr>
        <w:t xml:space="preserve">с итоговым контролем в форме __________________________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кан факультета МЭО</w:t>
        <w:tab/>
        <w:tab/>
        <w:t xml:space="preserve">                    Г.Н. Смирнов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60"/>
      <w:jc w:val="both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57:00Z</dcterms:created>
  <dc:creator>Центр Дистанционного Обучения</dc:creator>
  <dc:description/>
  <cp:keywords/>
  <dc:language>en-US</dc:language>
  <cp:lastModifiedBy>OLGA</cp:lastModifiedBy>
  <cp:lastPrinted>2006-01-10T15:02:00Z</cp:lastPrinted>
  <dcterms:modified xsi:type="dcterms:W3CDTF">2007-11-23T15:05:00Z</dcterms:modified>
  <cp:revision>18</cp:revision>
  <dc:subject/>
  <dc:title>Зав</dc:title>
</cp:coreProperties>
</file>