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БУХГАЛТЕРСКИЙ УЧЕТ (2 КУ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нормативного регулирования бухгалтерского уч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мет и метод бухгалтерского уч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хозяйственных средств по состав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  хозяйственных   средств   по   источникам   образования   и   целевому</w:t>
        <w:br/>
        <w:t>назначен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хгалтерский баланс, его строение и содержа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ипы изменения бухгалтерского баланса под влиянием хозяйственных опера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и значение системы счетов и двойной запис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хгалтерские документы и их классификац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тивные и пассивные счета, их строение. Субсчета, забалансовые сч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нтетические и аналитические сч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 счетов бухгалтерского учета, его содержа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льное оформление кассовых опера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кассовых опера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ядок открытия расчетного сч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льное оформление операций на расчетном сче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операций на расчетном сче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расчетов с подотчетными лиц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уктура и содержание актива балан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уктура и содержание пассива балан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, классификация и оценка основ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ная политика организации, ее основные аспек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поступления основ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выбытия основ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текущей аренды основ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ремонта основных средст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ы начисления амортизации основных средств, ее уч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ы и системы оплаты тр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ядок начисления заработной платы при повременной и сдельной оплате тр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чет и учет оплаты отпус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резерва предстоящих расходов и платеж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чет и учет пособия по временной нетрудоспособ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удержаний из заработной пла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нтетический учет заработной платы и расчетов с персоналом по оплате тр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расходов по социальному страхованию и обеспечен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и виды нематериальных активов, их оце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поступления нематериальных актив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выбытия нематериальных актив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амортизации нематериальных актив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ификация затрат на производ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синтетических счетов для учета затрат на производ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затрат, включаемых в себестоимость продукции (работ, услуг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ы учета затрат на производ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и учет общепроизводственных и общехозяйственных расход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готовой продукции, ее оценка и уч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расходов на продаж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т  продажи  (реализации)  продукции  и  определение  финансового  результата от</w:t>
        <w:br/>
        <w:t>продаж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14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5:00Z</dcterms:created>
  <dc:creator>Андрей</dc:creator>
  <dc:description/>
  <cp:keywords/>
  <dc:language>en-US</dc:language>
  <cp:lastModifiedBy>Андрей</cp:lastModifiedBy>
  <dcterms:modified xsi:type="dcterms:W3CDTF">2007-12-11T19:17:00Z</dcterms:modified>
  <cp:revision>1</cp:revision>
  <dc:subject/>
  <dc:title/>
</cp:coreProperties>
</file>