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1. План счетов бухгалтерского учета финансово-хозяйственной деятельности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</w:t>
      </w:r>
      <w:r>
        <w:rPr>
          <w:color w:val="333333"/>
        </w:rPr>
        <w:t>организаци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|Раздел I Внеоборотные активы         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Номер  |Наименование счета             |Номер и наименование субсчета.   |</w:t>
      </w:r>
    </w:p>
    <w:p>
      <w:pPr>
        <w:pStyle w:val="HTML"/>
        <w:rPr>
          <w:color w:val="333333"/>
        </w:rPr>
      </w:pPr>
      <w:r>
        <w:rPr>
          <w:color w:val="333333"/>
        </w:rPr>
        <w:t>|счета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1     |Основные средства              |По видам основных средств        |</w:t>
      </w:r>
    </w:p>
    <w:p>
      <w:pPr>
        <w:pStyle w:val="HTML"/>
        <w:rPr>
          <w:color w:val="333333"/>
        </w:rPr>
      </w:pPr>
      <w:r>
        <w:rPr>
          <w:color w:val="333333"/>
        </w:rPr>
        <w:t>|02     |Амортизация основных средств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3     |Доходные вложения в            |По видам материальных ценностей  |</w:t>
      </w:r>
    </w:p>
    <w:p>
      <w:pPr>
        <w:pStyle w:val="HTML"/>
        <w:rPr>
          <w:color w:val="333333"/>
        </w:rPr>
      </w:pPr>
      <w:r>
        <w:rPr>
          <w:color w:val="333333"/>
        </w:rPr>
        <w:t>|       |материальные ценности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4     |Нематериальные активы          |По видам нематериальных активов  |</w:t>
      </w:r>
    </w:p>
    <w:p>
      <w:pPr>
        <w:pStyle w:val="HTML"/>
        <w:rPr>
          <w:color w:val="333333"/>
        </w:rPr>
      </w:pPr>
      <w:r>
        <w:rPr>
          <w:color w:val="333333"/>
        </w:rPr>
        <w:t>|05     |Амортизация нематериальных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активов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6     |                               |                                 |</w:t>
      </w:r>
    </w:p>
    <w:p>
      <w:pPr>
        <w:pStyle w:val="HTML"/>
        <w:rPr/>
      </w:pPr>
      <w:r>
        <w:rPr>
          <w:color w:val="333333"/>
        </w:rPr>
        <w:t>|07     |Оборудование к установке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8     |Вложения во внеоборотные активы|приобретение земельных участков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иобретение объектов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иродопользования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Строительство объектов основных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средств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иобретение объектов основных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средств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иобретение нематериальных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активов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еревод молодняка животных в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основное стадо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иобретение взрослых животных   |</w:t>
      </w:r>
    </w:p>
    <w:p>
      <w:pPr>
        <w:pStyle w:val="HTML"/>
        <w:rPr>
          <w:color w:val="333333"/>
        </w:rPr>
      </w:pPr>
      <w:r>
        <w:rPr>
          <w:color w:val="333333"/>
        </w:rPr>
        <w:t>|09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Раздел II. Производственные запасы   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0     |Материалы                      |Сырье и материалы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окупные полуфабрикаты и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комплектующие изделия,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конструкции и детали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Топливо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Тара и тарные материалы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Запасные части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очие материалы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Материалы, переданные в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ереработку на сторону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Строительные материалы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Инвентарь и хозяйственные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инадлежности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1     |Животные на выращивании и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откорме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2     |                               |                                 |</w:t>
      </w:r>
    </w:p>
    <w:p>
      <w:pPr>
        <w:pStyle w:val="HTML"/>
        <w:rPr/>
      </w:pPr>
      <w:r>
        <w:rPr>
          <w:color w:val="333333"/>
        </w:rPr>
        <w:t>|13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4     |Резервы под снижение стоимости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материальных ценностей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5     |Заготовление и приобретение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материальных ценностей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6     |Отклонение в стоимости         |                                 |</w:t>
      </w:r>
    </w:p>
    <w:p>
      <w:pPr>
        <w:pStyle w:val="HTML"/>
        <w:rPr/>
      </w:pPr>
      <w:r>
        <w:rPr>
          <w:color w:val="333333"/>
        </w:rPr>
        <w:t>|       |материальных ценностей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7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8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9     |Налог на добавленную стоимость |Налог на добавленную стоимость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по приобретенным ценностям     |при приобретении основных средств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Налог на добавленную стоимость по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иобретенным нематериальным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активам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Налог на добавленную стоимость по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иобретенным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материально-производственным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запасам.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Раздел III. Затраты на производство  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20     |Основное производство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21     |Полуфабрикаты собственного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производства                   |                                 |</w:t>
      </w:r>
    </w:p>
    <w:p>
      <w:pPr>
        <w:pStyle w:val="HTML"/>
        <w:rPr/>
      </w:pPr>
      <w:r>
        <w:rPr>
          <w:color w:val="333333"/>
        </w:rPr>
        <w:t>|22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23     |Вспомогательные производства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24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25     |Общепроизводственные расходы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26     |Общехозяйственные расходы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27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28     |Брак в производстве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29     |Обслуживающие производства и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хозяйства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30     |                               |                                 |</w:t>
      </w:r>
    </w:p>
    <w:p>
      <w:pPr>
        <w:pStyle w:val="HTML"/>
        <w:rPr/>
      </w:pPr>
      <w:r>
        <w:rPr>
          <w:color w:val="333333"/>
        </w:rPr>
        <w:t>|31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32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33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34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35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36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37     |                               |                                 |</w:t>
      </w:r>
    </w:p>
    <w:p>
      <w:pPr>
        <w:pStyle w:val="HTML"/>
        <w:rPr/>
      </w:pPr>
      <w:r>
        <w:rPr>
          <w:color w:val="333333"/>
        </w:rPr>
        <w:t>|38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39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Раздел IV. Готовая продукция и товары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40     |Выпуск продукции (работ, услуг)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41     |Товары                         |Товары на складах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Товары в розничной торговле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Тара под товаром и порожняя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окупные изделия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42     |Торговая наценка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43     |Готовая продукция              |                                 |</w:t>
      </w:r>
    </w:p>
    <w:p>
      <w:pPr>
        <w:pStyle w:val="HTML"/>
        <w:rPr/>
      </w:pPr>
      <w:r>
        <w:rPr>
          <w:color w:val="333333"/>
        </w:rPr>
        <w:t>|44     |Расходы на продажу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45     |Товары отгруженные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46     |Выполненные этапы по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незавершенным работам          |                                 |</w:t>
      </w:r>
    </w:p>
    <w:p>
      <w:pPr>
        <w:pStyle w:val="HTML"/>
        <w:rPr/>
      </w:pPr>
      <w:r>
        <w:rPr>
          <w:color w:val="333333"/>
        </w:rPr>
        <w:t>|47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48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49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Раздел V. Денежные средства          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50     |Касса                          |Касса организаций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Операционная касса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Денежные документы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51     |Расчетные счета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52     |Валютные счета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53     |                               |                                 |</w:t>
      </w:r>
    </w:p>
    <w:p>
      <w:pPr>
        <w:pStyle w:val="HTML"/>
        <w:rPr/>
      </w:pPr>
      <w:r>
        <w:rPr>
          <w:color w:val="333333"/>
        </w:rPr>
        <w:t>|54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55     |Специальные счета в банках     |Аккредитивы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Чековые книжки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Депозитные книжки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56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57     |Переводы в пути                |                                 |</w:t>
      </w:r>
    </w:p>
    <w:p>
      <w:pPr>
        <w:pStyle w:val="HTML"/>
        <w:rPr/>
      </w:pPr>
      <w:r>
        <w:rPr>
          <w:color w:val="333333"/>
        </w:rPr>
        <w:t>|58     |Финансовые вложения            |Паи и акции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Долговые ценные бумаги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едоставленные займы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Вклады по договору простого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товарищества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59     |Резервы под обесценение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вложений в ценные бумаги.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                              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Раздел VI. Расчеты                   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0     |Расчеты с поставщиками и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подрядчиками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1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2     |Расчеты с покупателями и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заказчиками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3     |Резервы по сомнительным долгам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4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5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6     |Расчеты по краткосрочным       |По видам кредитов и займов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кредитам и займам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7     |Расчеты по долгосрочным        |По видам кредитов и займов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кредитам и займам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8     |Расчеты по налогам и сборам    |По видам налогов и сборов        |</w:t>
      </w:r>
    </w:p>
    <w:p>
      <w:pPr>
        <w:pStyle w:val="HTML"/>
        <w:rPr>
          <w:color w:val="333333"/>
        </w:rPr>
      </w:pPr>
      <w:r>
        <w:rPr>
          <w:color w:val="333333"/>
        </w:rPr>
        <w:t>|69     |Расчеты по социальному         |Расчеты по социальному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страхованию и обеспечению      |страхованию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Расчеты по пенсионному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обеспечению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Расчеты по обязательному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медицинскому страхованию         |</w:t>
      </w:r>
    </w:p>
    <w:p>
      <w:pPr>
        <w:pStyle w:val="HTML"/>
        <w:rPr>
          <w:color w:val="333333"/>
        </w:rPr>
      </w:pPr>
      <w:r>
        <w:rPr>
          <w:color w:val="333333"/>
        </w:rPr>
        <w:t>|70     |Расчеты с персоналом по оплате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труда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71     |Расчеты с подотчетными лицами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72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73     |Расчеты с персоналом по прочим |Расчеты по предоставленным займам|</w:t>
      </w:r>
    </w:p>
    <w:p>
      <w:pPr>
        <w:pStyle w:val="HTML"/>
        <w:rPr>
          <w:color w:val="333333"/>
        </w:rPr>
      </w:pPr>
      <w:r>
        <w:rPr>
          <w:color w:val="333333"/>
        </w:rPr>
        <w:t>|       |операциям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Расчеты по возмещению ущерба     |</w:t>
      </w:r>
    </w:p>
    <w:p>
      <w:pPr>
        <w:pStyle w:val="HTML"/>
        <w:rPr>
          <w:color w:val="333333"/>
        </w:rPr>
      </w:pPr>
      <w:r>
        <w:rPr>
          <w:color w:val="333333"/>
        </w:rPr>
        <w:t>|74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75     |Расчеты с учредителями         |Расчеты по вкладам в уставный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капитал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Расчеты по выплате доходов       |</w:t>
      </w:r>
    </w:p>
    <w:p>
      <w:pPr>
        <w:pStyle w:val="HTML"/>
        <w:rPr>
          <w:color w:val="333333"/>
        </w:rPr>
      </w:pPr>
      <w:r>
        <w:rPr>
          <w:color w:val="333333"/>
        </w:rPr>
        <w:t>|76     |Расчеты с разными дебиторами и |Расчеты по имущественному и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кредиторами                    |личному страхованию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Расчеты по претензиям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Расчеты по причитающимся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дивидендам и другим доходам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Расчеты по депонированным суммам |</w:t>
      </w:r>
    </w:p>
    <w:p>
      <w:pPr>
        <w:pStyle w:val="HTML"/>
        <w:rPr>
          <w:color w:val="333333"/>
        </w:rPr>
      </w:pPr>
      <w:r>
        <w:rPr>
          <w:color w:val="333333"/>
        </w:rPr>
        <w:t>|78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79     |Внутрихозяйственные расходы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Раздел VII. Капитал                  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80     |Уставный капитал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81     |Собственные акции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82     |Резервный капитал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83     |Добавочный капитал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84     |Нераспределенная прибыль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(непокрытый убыток)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85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86     |Целевое финансирование         |По видам финансирования          |</w:t>
      </w:r>
    </w:p>
    <w:p>
      <w:pPr>
        <w:pStyle w:val="HTML"/>
        <w:rPr>
          <w:color w:val="333333"/>
        </w:rPr>
      </w:pPr>
      <w:r>
        <w:rPr>
          <w:color w:val="333333"/>
        </w:rPr>
        <w:t>|87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88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89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Раздел VIII. Финансовые результаты   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90     |Продажи                        |Выручка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Себестоимость продаж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Налог на добавленную стоимость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Акцизы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ибыль/убыток от продаж         |</w:t>
      </w:r>
    </w:p>
    <w:p>
      <w:pPr>
        <w:pStyle w:val="HTML"/>
        <w:rPr>
          <w:color w:val="333333"/>
        </w:rPr>
      </w:pPr>
      <w:r>
        <w:rPr>
          <w:color w:val="333333"/>
        </w:rPr>
        <w:t>|91     |Прочие доходы и расходы        |Прочие доходы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очие расходы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Сальдо прочих доходов и расходов |</w:t>
      </w:r>
    </w:p>
    <w:p>
      <w:pPr>
        <w:pStyle w:val="HTML"/>
        <w:rPr>
          <w:color w:val="333333"/>
        </w:rPr>
      </w:pPr>
      <w:r>
        <w:rPr>
          <w:color w:val="333333"/>
        </w:rPr>
        <w:t>|92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93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94     |Недостачи и потери от порчи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95     |      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96     |Резервы предстоящих расходов   |По видам расходов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97     |Расходы будущих периодов       |По видам расходов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98     |Доходы будущих периодов        |Доходы, полученные в счет будущих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ериодов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Безвозмездные поступления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Предстоящие поступления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задолженности по недостачам,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выявленным за прошлые годы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Разница между суммой, подлежащей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взысканию с виновных лиц, и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балансовой стоимостью по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                               |недостачам ценностей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99     |Прибыли и убытки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Забалансовые счета                      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01    |Арендованные основные средства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02    |Товарно-материальные ценности,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принятые на ответственное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хранение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03    |Материалы, принятые в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переработку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04    |Товары, принятые на комиссию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05    |Оборудование, принятое для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монтажа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06    |Бланки строгой отчетности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07    |Списанная в убыток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задолженность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неплатежеспособных дебиторов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08    |Обеспечения обязательств и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платежей полученные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09    |Обеспечения  обязательств и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платежей выданные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10    |Износ основных средств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11    |Основные средства, сданные в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  |аренду                         |      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38:00Z</dcterms:created>
  <dc:creator>о</dc:creator>
  <dc:description/>
  <cp:keywords/>
  <dc:language>en-US</dc:language>
  <cp:lastModifiedBy>о</cp:lastModifiedBy>
  <dcterms:modified xsi:type="dcterms:W3CDTF">2007-10-28T14:39:00Z</dcterms:modified>
  <cp:revision>2</cp:revision>
  <dc:subject/>
  <dc:title>  1</dc:title>
</cp:coreProperties>
</file>